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RIO DE SOLICITAÇÃO DE AJUDA DE CUSTO PARA ALUNO</w:t>
      </w:r>
    </w:p>
    <w:p>
      <w:pPr>
        <w:pStyle w:val="Heading"/>
        <w:rPr>
          <w:smallCaps/>
        </w:rPr>
      </w:pPr>
      <w:r>
        <w:rPr>
          <w:smallCaps/>
        </w:rPr>
        <w:t>Pesquisa de Campo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4"/>
        </w:rPr>
        <w:t xml:space="preserve">I – </w:t>
      </w:r>
      <w:r>
        <w:rPr>
          <w:b/>
        </w:rPr>
        <w:t>Dados da Pesquisa de Campo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preenchimento obrigatório</w:t>
      </w:r>
      <w:r>
        <w:rPr>
          <w:b/>
        </w:rPr>
        <w:t>)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erío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Local onde será realizada a pesquisa de camp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I – Dados do aluno/curso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Nome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R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RG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F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PF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ndereço completo </w:t>
      </w:r>
      <w:r>
        <w:rPr>
          <w:i/>
          <w:iCs/>
          <w:sz w:val="18"/>
          <w:szCs w:val="18"/>
        </w:rPr>
        <w:t>(informar logradouro, número, bairro, complemento, cidade, estado, CEP)</w:t>
      </w:r>
      <w:r>
        <w:rPr/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Telefone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e-mai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Dados bancários</w:t>
      </w:r>
      <w:r>
        <w:rPr/>
        <w:t xml:space="preserve">: ban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gênc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conta corrent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Curs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0" w:name="Text1_Copy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Programa</w:t>
      </w:r>
      <w:r>
        <w:rPr>
          <w:i/>
          <w:iCs/>
          <w:sz w:val="18"/>
          <w:szCs w:val="18"/>
        </w:rPr>
        <w:t xml:space="preserve"> 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Ano de ingresso no curs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Previsão de defesa de dissertação/tese (mês/ano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Orientado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III – Bolsas e financiamento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 xml:space="preserve">Bolsa atual </w:t>
      </w:r>
      <w:r>
        <w:rPr>
          <w:b/>
          <w:u w:val="single"/>
        </w:rPr>
        <w:t>(preenchimento obrigatório)</w:t>
      </w:r>
      <w:r>
        <w:rPr/>
        <w:t>: Possui bolsa atualmente?</w:t>
      </w:r>
      <w:r>
        <w:rPr>
          <w:i/>
          <w:iCs/>
          <w:sz w:val="18"/>
          <w:szCs w:val="18"/>
        </w:rPr>
        <w:t xml:space="preserve"> (sim, não)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Bolsa anterior</w:t>
      </w:r>
      <w:r>
        <w:rPr/>
        <w:t xml:space="preserve">: Possui bolsas anteriores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Em caso positivo, especifique: a) agênci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b) período de concess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c) modalidad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>
          <w:u w:val="single"/>
        </w:rPr>
        <w:t>Outros financiamentos</w:t>
      </w:r>
      <w:r>
        <w:rPr/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IV -</w:t>
      </w:r>
      <w:r>
        <w:rPr/>
        <w:t xml:space="preserve"> </w:t>
      </w:r>
      <w:r>
        <w:rPr>
          <w:b/>
        </w:rPr>
        <w:t>Auxílios do Programa</w:t>
      </w:r>
      <w:r>
        <w:rPr/>
        <w:t xml:space="preserve"> </w:t>
      </w:r>
      <w:r>
        <w:rPr>
          <w:b/>
        </w:rPr>
        <w:t>anteriormente recebidos (</w:t>
      </w:r>
      <w:r>
        <w:rPr>
          <w:b/>
          <w:u w:val="single"/>
        </w:rPr>
        <w:t>últimos 12 meses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Modalidade (especifique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 xml:space="preserve">Data da concessão do auxílio (mês/ano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rPr/>
      </w:pPr>
      <w:r>
        <w:rPr/>
        <w:t>Valor recebido: R$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passagens aéreas </w:t>
      </w:r>
      <w:r>
        <w:rPr>
          <w:i/>
          <w:iCs/>
          <w:sz w:val="18"/>
          <w:szCs w:val="18"/>
        </w:rPr>
        <w:t>(sim, não)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 – Justificativa da solicitaçã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VI – Ajuda de custo pretendid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VII – Parecer assinado pelo Orientador: </w:t>
      </w:r>
      <w:r>
        <w:rPr/>
        <w:t>documento anexo ou e-mai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</w:rPr>
        <w:t>VIII</w:t>
      </w:r>
      <w:r>
        <w:rPr/>
        <w:t xml:space="preserve"> - Declaro conhecer as normas que regem a concessão de auxílios financeiros a alunos e docentes dos Programas de Pós-Graduação do IFCH-UNICAMP e </w:t>
      </w:r>
      <w:r>
        <w:rPr>
          <w:b/>
          <w:u w:val="single"/>
        </w:rPr>
        <w:t>comprometo-me a efetuar a prestação de contas até 5 dias depois de realizada a pesquisa de campo</w:t>
      </w:r>
      <w:r>
        <w:rPr/>
        <w:t>, sabendo que o não cumprimento deste prazo ou a não aprovação do relatório de atividades implicará a devolução integral do valor recebi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Data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IX – Para Uso da Subcomissão de Pós-Gradu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provação integral [   ]                      Aprovação parcial [   ]                 Solicitação indeferida  [   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Valor do auxílio concedido: R$ 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bservações: 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Data: ___/___/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Assinatura Coordenador: 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20" w:top="1418" w:footer="72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Versão </w:t>
    </w:r>
    <w:r>
      <w:rPr>
        <w:sz w:val="16"/>
        <w:szCs w:val="16"/>
        <w:lang w:val="pt-BR"/>
      </w:rPr>
      <w:t>10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647"/>
    </w:tblGrid>
    <w:tr>
      <w:trPr/>
      <w:tc>
        <w:tcPr>
          <w:tcW w:w="1346" w:type="dxa"/>
          <w:tcBorders/>
        </w:tcPr>
        <w:p>
          <w:pPr>
            <w:pStyle w:val="Header"/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napToGrid w:val="false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Header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ind w:right="922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ind w:right="922" w:hanging="0"/>
            <w:jc w:val="right"/>
            <w:rPr>
              <w:rFonts w:ascii="Arial" w:hAnsi="Arial" w:cs="Arial"/>
              <w:sz w:val="24"/>
            </w:rPr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4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42:00Z</dcterms:created>
  <dc:creator>SECRETARIA DE PESQUISA - IFCH/UNICAMP</dc:creator>
  <dc:description/>
  <dc:language>en-US</dc:language>
  <cp:lastModifiedBy>SONIA</cp:lastModifiedBy>
  <cp:lastPrinted>2013-01-11T13:21:00Z</cp:lastPrinted>
  <dcterms:modified xsi:type="dcterms:W3CDTF">2024-06-11T13:03:16Z</dcterms:modified>
  <cp:revision>4</cp:revision>
  <dc:subject/>
  <dc:title>FORMULÁRIO ÚNICO DE SOLICITAÇÃO DE AUXÍLIO DA VERBA DA TAXA DE BANCADA DO CNPq  (Propos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C78C129FE4C98A83E11497F95F8DC</vt:lpwstr>
  </property>
  <property fmtid="{D5CDD505-2E9C-101B-9397-08002B2CF9AE}" pid="3" name="KSOProductBuildVer">
    <vt:lpwstr>1046-11.2.0.11130</vt:lpwstr>
  </property>
</Properties>
</file>