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7938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ÓDIGO ÁRE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ÁRE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2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CUS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3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DEQUACAO AMBIEN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200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DMINISTR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201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DMINISTRACAO DA PRODU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201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DMINISTRACAO DE EMPRES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20204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DMINISTRACAO DE PESSO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20105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DMINISTRACAO DE RECURSOS HUMAN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203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DMINISTRACAO DE SETORES ESPECIF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2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DMINISTRACAO DE SISTEMAS EDUCACION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2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DMINISTRACAO DE UNIDADE EDUCATIV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801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DMINISTRACAO E PRODUCAO DE FILM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2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DMINISTRACAO EDUC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201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DMINISTRACAO FINANCEI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2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DMINISTRACAO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3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DMINISTRACAO MUNICIPAL E URBA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202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DMINISTRACAO PUBL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1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ERODINA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1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ERODINAMICA DE AERONAVES ESPAC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1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ERODINAMICA DOS PROCESSOS GEOFISICOS E INTERPLANETARI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3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EROELASTICIDA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207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ERONOM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5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EROPORTOS, PROJETO E CONSTRU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2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GLOMER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402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GLOMERADOS DE GALAXI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5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GROMETER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0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GRONOM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GU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103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GUAS SUBTERRANEAS E POCOS PROFUND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LCOO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LERGOLOGIA E IMUNOLOGIA CLI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1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LGEB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105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LGEBRA COMUTATIV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04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L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2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2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COMPLEX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1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DE ALGORITMOS E COMPLEXIDADE DE COMPU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403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DE CUS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208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DE DAD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3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DE SISTEMAS PROPULS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303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DE TENSO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407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DE TRACOS E QUIMICA AMBIEN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4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DO PROCESSO DECISORI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304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E CONTROLE E MEDICA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1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ESTOCAS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2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FUN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203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FUNCIONAL NAO-LINE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4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INSTITU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9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INSTITU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205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MULTIVARI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4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NUME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503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NUTRICIONAL DE POPUL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60203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20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TEORICA E EXPERIMENTAL DE ESTRUTU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303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LISE TOXICO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604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TOM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604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TOMIA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4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TOMIA E IDENTIFICACAO DE PRODUTOS FLORES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604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TOMIA HUMA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3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TOMIA PATOLOGIA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5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TOMIA PATOLOGICA E PATOLOGIA CLI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2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ATOMIA VEGE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21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ESTESI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1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ESTESIOLOGIA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GI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300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TROP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305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TROPOLOGIA DAS POPULACOES AFRO-BRASILEIR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104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TROPOLOGIA EDUC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108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TROPOLOGIA JURID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304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TROPOLOGIA RU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303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NTROPOLOGIA URBA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1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PLICACOES DE RADIOISOTOP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1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PLICACOES INDUSTRIAIS DE RADIOISOTOP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804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PRENDIZAGEM E DESEMPENHO ACADEM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203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PROVEITAMENTO DA ENER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408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PROVEITAMENTO DE ENER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2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PROVEITAMENTO DE SUBPRODU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3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QUICULTU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403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RBORIZACAO DE VIAS PUBL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2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REAS CLASSICAS DE FENOMENOLOGIA E SUAS APLICACO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3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RMAZENAMENTO DE AL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30302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RMAZENAMENTO DE PRODUTOS AGRICOL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400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RQUE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403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RQUEOLOGIA HISTO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402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RQUEOLOGIA PRE-HISTO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4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RQUITETURA DE SISTEMAS DE COMPU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0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RQUITETURA E URBANISM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703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RQUIV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0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R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9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RTES DO VIDE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2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RTES PLAST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407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SPECTOS ECONOMICOS DE REAT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304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SPECTOS ECONOMICOS DO PLANEJAMENTO URBANO E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3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SPECTOS FISICO-AMBIENTAIS DO PLANEJ. URBANO E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3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SPECTOS SOCIAIS DO PLANEJAMENTO URBANO E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304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SSENTAMENTO RU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3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STROFISICA DO MEIO INTERESTE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5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STROFISICA DO SISTEMA SO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2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STROFISICA ESTE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4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STROFISICA EXTRAGALA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0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STRONOM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1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STRONOMIA DE POSICAO E MECANICA CELES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1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STRONOMIA DINA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603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STRONOMIA ESPA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1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STRONOMIA FUNDAMEN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60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STRONOMIA O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30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TITUDE E IDEOLOGIAS POLIT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5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UTOMACAO ELETRONICA DE PROCESSOS ELETRICOS E INDUSTR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404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VALIACAO DA APRENDIZAGE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302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VALIACAO DE ALIMENTOS PARA ANIM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1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VALIACAO DE ESTOQUE PESQUEIROS MARINH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2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VALIACAO DE ESTOQUES PESQUEIROS DE AGUAS INTERI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406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VALIACAO DE PROJE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3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VALIACAO DE SISTEMAS, INST. PLANOS E PROGRAMAS EDUCACION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106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VALIACAO E CONTROLE DE QUALIDADE DE AL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4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VALIACAO, PRODUCAO E CONSERVACAO DE FORRAGEN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60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AVIO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201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ACTER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5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ALANCO DE PAGAMENTO, FINANCAS INTERNACION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ALANCOS GLOBAIS DE MATERIA E ENER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3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ANCO DE DAD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702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IBLIOTECONOM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001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IODISPONIBILIDA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301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IOENGENHA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900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IOFI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902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IOFISICA CELU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903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IOFISICA DE PROCESSOS E SISTEM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901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IOFISICA MOLECU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201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IOLOGIA E FISIOLOGIA DOS MICROORGANISM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1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IOLOGIA GE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804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IOLOGIA MOLECU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302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IOMATERIAIS E MATERIAIS BIOCOMPATIVE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800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IO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501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IOQUIMICA DA NUTRI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802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IOQUIMICA DOS MICROORGANISM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05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ORRACH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OT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6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OTANICA APLIC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305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BROMAT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2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AMPOS DE COORDEN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07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AMPOS QUANTICOS E SOLIDOS, HELIO, LIQUIDO, SOLID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04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ANCER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304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AN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00302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APACIDADE DE VIAS DE TRANSPOR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604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APITAL HUMAN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201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ARACTERIZACAO DO MINERI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3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ARCINOCULTU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1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ARDI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405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ARTOGRAFIA BA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107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ARTOGRAFIA GEO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06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ARV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40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ASAMENTO E DIVORCI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503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ENOGRAF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07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ERA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2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ERA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5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ERAM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0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ENCIA DA COMPU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700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ENCIA DA INFORM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1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ENCIA DE AL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1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ENCIA DO SOL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0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ENCIA E TECNOLOGIA DE AL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ENCIA POLI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000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ENCIAS AGRARI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000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ENCIAS BIOLOG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204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ENCIAS CONTABE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000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ENCIAS DA SAU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000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ENCIAS EXATAS E DA TER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0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ENCIAS HUMAN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000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ENCIAS SOCIAIS APLICAD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08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MEN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6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NEM.E TEOR.DE TRANSP.DE FLUIDOS; PROPRIED.FIS.DE GAS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8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NEM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70207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NESI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30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NETICA QUIMICA E CATALIS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3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CUITOS ELETRICOS, MAGNETICOS E ELETRON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3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CUITOS ELETRON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3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CUITOS LINEARES E NAO-LINEA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304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CUITOS MAGNETICOS, MAGNETISMOS, ELETROMAGNETISM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2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UR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202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URGIA BUCO-MAXILO-FA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204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URGIA CARDIOVASCU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214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URGIA EXPERIMEN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206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URGIA GASTROENTER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2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URGIA OFTALMO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21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URGIA ORTOPED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207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URGIA PEDIAT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2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URGIA PLASTICA E RESTAURADO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21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URGIA PROCTO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2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URGIA TORAX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21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RURGIA TRAUMATO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601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TOLOGIA E BIOLOGIA CELU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2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ITOLOGIA VEGE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3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LASSES SOCIAIS E GRUPOS DE INTERESS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306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LIMAT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502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LIMATOLOGIA GEOGRAF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107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LINICA CIRURGICA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1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LINICA E CIRURGIA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LINICA MED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201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LINICA ODONTO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106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LINICA VETERINA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5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MBUSTAO E ESCOAMENTO COM REACOES QUIM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3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MBUSTIVEL NUCLE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3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MPONENTES DA DINAMICA DEMOGRAF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404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MPORTAMENTO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304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MPORTAMENTO LEGISLATIV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3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MPORTAMENTO POLITIC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3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MPOSICAO MUSIC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2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MPOSTOS ORGANO-METAL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1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MPUTABILIDADE E MODELOS DE COMPU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900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MUNI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905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MUNICACAO VISU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4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CEITUACAO DE PAISAGISMO E METODOLOGIA DO PAISAGISM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090303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FLITOS E COALIZOES POLIT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3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FORMACAO MEC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1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JU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5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SERVACAO DA NATUREZ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406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SERVACAO DAS ESPECIES ANIM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303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SERVACAO DE ALIMENTOS PARA ANIM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5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SERVACAO DE AREAS SILVEST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5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SERVACAO DE BACIAS HIDROGRAF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302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SERVACAO DE SOLO E AGU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1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STRUCAO CIVI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103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STRUCAO E VALIDADE DE TESTES, ESC. E O. MEDIDAS PSICOLOG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304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STRUCOES RURAIS E AMBIENC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202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TABILIDADE E FINANCAS PUBL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2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TABILIDADE N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2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TROLE AMBIEN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405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TROLE DA POLUI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1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TROLE DE ENCHENTES E DE BARRAGEN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5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TROLE DE PROCESSOS ELETRONICOS, RETROALIMEN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407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TROLE DE SISTEMAS MECAN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3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TROLE E AUTOMACAO DE SISTEMAS PROPULS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5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TROLE NUMERIC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406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TROLE POPULACIONAL DE ANIM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4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VERSAO E RETIFICACAO DA ENERGIA ELET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3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NVERSAO, ENRIQUECIMENTO E FABRICACAO DE COMBUST. NUCLE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402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REOGRAF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405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RROS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4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SM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09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OUR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4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RESCIMENTO E DESENVOLVIMENTO ECONOMIC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4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RESCIMENTO, FLUTUACOES E PLANEJAMENTO ECONOMIC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5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RIACAO DE ANIM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1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RITICA DA AR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5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URRICUL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5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URRICULOS ESPECIFICOS PARA NIVEIS E TIPOS DE EDU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5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CUSTOS DE CONSTRUCAO NAV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4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AN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205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FESA FITOSSANITA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0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MOGRAF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6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MOGRAFIA ECONO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5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MOGRAFIA HISTO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10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NDR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204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NDROMETRIA E INVENTARIO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RMAT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2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SENH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1202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SENHO DE PRODU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12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SENHO INDUSTR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208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SENVOLVIMENTO DE INSTRUMENTACAO GEOFI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305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SENVOLVIMENTO DE PRODU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4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SENVOLVIMENTO HISTORICO DO PAISAGISM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7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SENVOLVIMENTO SOCIAL E DA PERSONALIDA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402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SINTEGRACAO NUCLEAR E RADIOATIVIDA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504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SNUTRICAO E DESENVOLVIMENTO FISIOLOGIC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10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SVIOS DA CONDUT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1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TERGEN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204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ETERMINACAO DE ESTRUTURA DE COMPOSTOS INORGAN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502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ETE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201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MENSIONAMENTO DE JAZID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03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NAMICA DA REDE E ESTATISTICA DE CRIS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2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NAMICA DE VO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3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NAMICA DOS CORPOS RIGIDOS, ELASTICOS E PLAST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206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NAMICA DOS FLUID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103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NAMICA DOS GAS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20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NAMICA ESTRUTURAL NAVAL E OCE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5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CAO TEAT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0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I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206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ITO ADMINISTRATIV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3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ITO CIVI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3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ITO COMER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205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ITO CONSTITU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303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ITO DO TRABALH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304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ITO INTERNACIONAL PRIVAD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207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ITO INTERNACIONAL PUBLIC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2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ITO PE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3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ITO PRIVAD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204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ITO PROCESSUAL CIVI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203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ITO PROCESSUAL PE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2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ITO PUBLIC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2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ITO TRIBUTARI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4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REITOS ESPEC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1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STRIBUICAO ESPACAL URBA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5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STRIBUICAO ESPA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1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STRIBUICAO ESPA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1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STRIBUICAO ESPACIAL GE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103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STRIBUICAO ESPACIAL RU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1005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STURBIOS DA LINGUAGE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1006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ISTURBIOS PSICOSSOMAT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203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OENCAS INFECCIOSAS DE ANIM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09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OENCAS INFECCIOSAS E PARASITARI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204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OENCAS PARASITARIAS DE ANIM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5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RAMATUR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30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RENAGEM DE AGUAS RESIDUARI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303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DRENAGEM URBANA DE AGUAS PLUV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3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FISIOLOGIA VEGE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500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503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LOGIA APLIC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4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LOGIA APLICADA A ENGENHARIA SANITA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502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LOGIA DE ECOSSISTEM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1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LOGIA DOS ANIMAIS DOMESTICOS E ET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501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LOGIA TEO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10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AGRA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105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DA EDU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404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DE TECN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8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DO BEM-ESTAR SO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802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DO CONSUMIDO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1100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DOMES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8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DOS PROGRAMAS DE BEM-ESTAR SO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6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DOS RECURSOS HUMAN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10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DOS RECURSOS NATUR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001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DOS TRANSPOR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2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101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GE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7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INDUSTR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5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INTERN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204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MATEMA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3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MONETARIA E FISC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9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9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REGIONAL E URBA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9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 URBA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10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CONOMIAS AGRARIA E DOS RECURSOS NATUR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0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DU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10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DUCACAO ARTIS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7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DUCACAO DE ADUL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704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DUCACAO EM PERIFERIAS URBAN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705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DUCACAO ESPE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900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DUCACAO FI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7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DUCACAO PERMANEN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706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DUCACAO PRE-ESCO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703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DUCACAO RU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403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LEMENTOS DE MAQUIN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2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LETRICIDADE E MAGNETISMO; CAMPOS E PARTICULAS CARREGAD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4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LETROANALI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2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LETROMETALUR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5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LETRONICA INDUSTR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5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LETRONICA INDUSTRIAL, SISTEMAS E CONTROLES ELETRON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30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LETRO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206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MBALAGENS DE PRODUTOS ALIMENTA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602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MBRI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17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MISSAO ELETRON.E IONICA POR LIQ.E SOLIDOS; FENOM.DE IMPAC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06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DOCRIN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206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DODONT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6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ERGIA DE BIOMASSA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305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ERGIZACAO RU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4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FERMAGE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405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FERMAGEM DE DOENCAS CONTAGIOS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406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FERMAGEM DE SAUDE PUBL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401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FERMAGEM MEDICO-CIRUR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402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FERMAGEM OBSTET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403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FERMAGEM PEDIAT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404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FERMAGEM PSIQUIAT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0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AEROESPA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300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AGRICOL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300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BIOMED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0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CIVI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302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DE AGUA E SOL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3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DE AL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304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DE CONSTRUCOES RUR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0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DE MATERIAIS E METALUR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200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DE MIN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4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DE PES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303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DE PROCESSAMENTO DE PRODUTOS AGRICOL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0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DE PRODU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3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DE SOFTWAR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003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DE TRAFEG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000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DE TRANSPOR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3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DO PRODU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4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ECONO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0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ELET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4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HIDRAUL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0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MEC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302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MED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0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NAVAL E OCE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NUCLE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0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SANITA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2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 TER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000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GENHARI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805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SINO E APRENDIZAGEM NA SALA DE AUL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707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SINO PROFISSIONALIZAN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4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SINO-APRENDIZAGE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202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TOMOLOGIA AGRICOL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303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TOMOLOGIA E MALACOLOGIA DE PARASITOS E VET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805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NZIM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601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PIDEMI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20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PIDEMIOLOGIA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105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PISTEM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04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QUACAO DE ESTADO, EQUILIB.DE FASES E TRANSICOES DE FAS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206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QUACOES DIFERENCIAIS FUNCION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204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QUACOES DIFERENCIAIS ORDINARI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205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QUACOES DIFERENCIAIS PARC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3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QUIPAMENTOS AUXILIARES DO SISTEMA PROPULSIV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00204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QUIPAMENTOS AUXILIARES E CONTROL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20302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QUIPAMENTOS DE BENEFICIAMENTO DE MINERI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20203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QUIPAMENTOS DE LAV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1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QUIPAMENTOS METALURG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3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RGONOM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204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CULTU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5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PECTROS ATOMICOS E INTEGRACAO DE FOTON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503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PECTROS MOLECUL.E INTERACOES DE FOTONS COM MOLECUL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303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PECTROSCOP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2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ABILIDADE E CONTROL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002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ACAO DE TRANSPOR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2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ADO E GOVERN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09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ADOS ELETRON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204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ADOS SUBJETIVOS E EMO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402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ATICA E DINAMICA APLIC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2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ATIS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2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ATISTICA SOCIO-ECONO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303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IMULACAO ELETRICA E COM DROGAS: COMPORTAMEN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11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RATIGRAF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1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RUT.ELETR.E PROPR.ELET.DE SUPERFICIES; INTERF.E PELICUL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RUTURA DE LIQUIDOS E SOLIDOS; CRISTALOGRAF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4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RUTURA DOS METAIS E LIG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2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RUTURA E TRANSFORMACAO DO ESTAD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5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RUTURA ELETRONICA DE ATOMOS E MOLECULAS; TEO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4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RUTURA NUCLE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101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RUTURA, CONFORMACAO E ESTEREO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2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RUTUR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3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RUTURAS AEROESPAC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2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RUTURAS DE CONCRE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2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RUTURAS DE MADEIR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2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RUTURAS METAL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2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RUTURAS NAVAIS E OCEAN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4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UDO DE MERCAD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3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UDOS DA HABI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506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UDOS DE ATOMOS E MOLECULAS ESPEC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403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UDOS DE ORGANIZACAO DO ESPACO EXTERIO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204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UDOS DO PODER LOC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205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UDOS E CARACTERIZACAO DE EFLUENTES INDUSTR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30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UDOS ELEITORAIS E PARTIDOS POLIT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401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STUDOS NATURALISTICOS DO COMPORTAMENTO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104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006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TNOFARMAC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302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TNOLOGIA INDIGE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106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VOLUCAO, SISTEMATICA E ECOLOGIA 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4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XECUCAO DA DAN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3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XIGENCIAS NUTRICIONAIS DOS ANIM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3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XPLORACAO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203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XPLORACAO PESQUEIRA DE AGUAS INTERI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103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XPLORACAO PESQUEIRA MARINH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6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XTENSAO RU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3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XTRACAO DE COMBUSTIVEL NUCLE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5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EXTRACAO E TRANSFORMACAO DE MATER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3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DIG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40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MILIA E REPRODU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300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RMAC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001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RMACOCINE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302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RMACOGNOS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0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RMAC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002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RMACOLOGIA AUTONO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005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RMACOLOGIA BIOQUIMICA E MOLECU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004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RMACOLOGIA CARDIORE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008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RMACOLOGIA CLI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104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RMACOLOGIA E TERAPEUTICA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001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RMACOLOGIA GE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301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RMACOTECN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2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TORES ABIOTICOS DE AGUAS INTERI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1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TORES ABIOTICOS DO M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904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ATORES HUMANOS NO TRABALH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3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ECUNDIDA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1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ENOMENOS DE TRANSPOR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5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ERROVIAS, PROJETOS E CONSTRU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105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ERTILIDADE DO SOLO E ADUB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1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ERTILIZAN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100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LOSOF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106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LOSOFIA BRASILEI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1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LOSOFIA DA EDU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105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LOSOFIA DO DIREI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303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NANCAS PUBLICAS INTERN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16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AT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0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5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A ATOMICA E MOLECU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1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A CLASSICA E FISICA QUANTICA; MECANICA E CAMP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A DA MATERIA CONDENS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3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A DAS PARTICULAS ELEMENTARES E CAMP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6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A DE PLASMAS E DESCARGAS ELETR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1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A DO SOL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6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A DOS FLUIDOS, FISICA DE PLASMAS E DESCARGAS ELETR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104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A ESTATISTICA E TERMODINA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1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A GE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4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A MATEMA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4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A NUCLE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5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A SO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206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O QUIMICA INORG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3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O-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103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CO-QUIMICA ORG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700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702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CARDIOVASCU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704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COMPAR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70206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DA DIGEST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102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DA LINGUAGE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70203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DA RESPIR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702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DE ORGAOS E SISTEM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306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DE PLANTAS CULTIVAD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403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DE PLANTAS FORRAGEIR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703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DO ESFORC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403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DOS GRUPOS RECEN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70205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ENDOCRI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106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701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GE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104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POS-COLHEIT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70204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RE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3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LOGIA VEGE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4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PATOLOGIA DA REPRODUCAO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800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SIOTERAPIA E TERAPIA OCUP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5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TOGEOGRAF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2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TOPAT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2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TOSSANIDA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3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ITOTECN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10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LORESTAMENTO E REFLORESTAMEN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4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LORICULTU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4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LORICULTURA, PARQUES E JARDIN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4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LUTUACOES CICLICAS E PROJECOES ECONOM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60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OGUE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700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ONOAUDI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7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ONTES DE DADOS DEMOGRAF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205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OTO-QUIMICA INORG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506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OTOGEOGRAFIA (FISICO-ECOLOGICA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7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OTOGRAF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404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OTOGRAMET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205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OTOINTERPRETACAO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1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OTOQUIMICA ORG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3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UNDACOES E ESCAVACO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1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UNDAMENTOS DA EDU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2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UNDAMENTOS DA ESTATIS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201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UNDAMENTOS DA SOCI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1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UNDAMENTOS DE ARQUITETURA E URBANISM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1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UNDAMENTOS DO PLANEJAMENTO URBANO E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1001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UNDAMENTOS DO SERVICO SO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1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UNDAMENTOS E CRITICA DAS AR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1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UNDAMENTOS E MEDIDAS DA PSIC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4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UNDAMENTOS GERAIS DE PROJETOS DAS MAQUIN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302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UNDI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2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FUSAO CONTROL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401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ALAXI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105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ARANTIA DE CONTROLE DE QUALIDA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1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ASTROENTER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1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NESE, MORFOLOGIA E CLASSIFICACAO DOS SOL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200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NE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204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NETICA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2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NETICA E MELHORAMENTO DOS ANIMAIS DOMEST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103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NETICA E MELHORAMENTO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205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NETICA HUMANA E MED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202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NETICA MOLECULAR E DE MICROORGANISM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201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NETICA QUANTITATIV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203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NETICA VEGE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507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CARTOGRAF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0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CIENCI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106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CRON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4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DES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403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DESIA CELES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4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DESIA FI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4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DESIA GEOMET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505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EC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2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FI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209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FISICA APLIC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4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FISICA MARINH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205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FISICA NUCLE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600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GRAF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601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GRAFIA AGRA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601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GRAFIA DA POPUL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60104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GRAFIA ECONO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5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GRAFIA FI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601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GRAFIA HUMA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60105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GRAFIA POLI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602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GRAFIA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601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GRAFIA URBA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1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114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LOGIA AMBIEN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104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LOGIA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2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MAGNETISM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106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METRIA ALGEB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301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METRIA DIFEREN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3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METRIA E TOP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501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MORF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4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MORFOLOGIA SUBMARI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103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404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QUIMICA MARINH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3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TEC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105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TECTO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203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OTERMIA E FLUXO TERMIC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4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RACAO DA ENERGIA ELET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404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RACAO E INTEGRACAO COM SISTEMAS ELETRICOS EM REAT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1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RENCIA DE PRODU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304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ERENCIA DO PROJETO E DO PRODU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4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INECOLOGIA E ANDROLOGIA   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1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INECOLOGIA E OBSTETRIC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801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LICIDE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21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RAVIMET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404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RAVIMET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2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RAVU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104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GRUPO DE ALGEBRA NAO COMUTATIV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4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ARDWAR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603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ELICOPTER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302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ELMINTOLOGIA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302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ELMINTOLOGIA DE PARASI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302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ELMINTOLOGIA HUMA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05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EMAT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4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DRAUL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1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DRODINAMICA DE NAVIOS E SISTEMAS OCEAN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5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DROGEOGRAF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109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DROGE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4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DR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5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DROLOGIA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2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DROMETALUR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103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GIENE E SEGURANCA DO TRABALH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603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500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502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ANTIGA E MEDIEV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504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A AME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1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A ARQUITETURA E URBANISM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1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A AR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1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A EDU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101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A FILOSOF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201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A SOCI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1001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A TE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506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AS CIENCI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505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O BRASI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505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O BRASIL COLON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505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O BRASIL IMPERI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50503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O BRASIL REPUBL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1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O DIREI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103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O PENSAMENTO ECONOMIC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103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O URBANISM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504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DOS ESTADOS UNID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1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ECONO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504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LATINO-AMERICA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503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MODERNA E CONTEMPORANE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50504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REGIONAL DO BRASI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104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 URBA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1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ISTORIA, TEORIAS E SISTEMAS EM PSIC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604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HOVERCRAFT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103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MUNOGENE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100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MUN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104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MUNOLOGIA APLIC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102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MUNOLOGIA CELU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101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MUNO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505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F.SOB.ATOM.E MOL.OBTID.EXPERIMENTALMENTE; INST.E TECN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204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FERENCIA EM PROCESSOS ESTOCAST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2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FERENCIA NAO-PARAMET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2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FERENCIA PARAMET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404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FL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2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FORMACAO, CADASTRO E MAPEAMEN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5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FRA-ESTRUTURA DE TRANSPOR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307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FRA-ESTRUTURAS URBANAS E REGION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4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EMINACAO ARTIFICIAL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5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PECAO DE PRODUTOS DE ORIGEM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1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ALACOES E EQUIPAMENTOS METALURG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406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ALACOES ELETRICAS PREDIAIS E INDUSTR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306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ALACOES HIDRAULICO-SANITARI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3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ALACOES INDUSTRIAIS DE PRODUCAO DE AL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1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ALACOES METALURG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503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ALACOES PARA PRODUCAO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103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ALACOES PRED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205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ITUICOES GOVERNAMENTAIS ESPECIF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30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ITUICOES MONETARIAS E FINANCEIRAS DO BRASI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406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RUMENTACAO ANALI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6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RUMENTACAO ASTRONO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203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RUMENTACAO ELETROMEC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204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RUMENTACAO ELETRO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106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RUMENTACAO ESPECIFICA DE USO GERAL EM FI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305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RUMENTACAO METEORO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3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RUMENTACAO MUSIC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302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RUMENTACAO ODONTOLOGICA E MEDICO-HOSPITA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1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RUMENTACAO PARA MEDIDA E CONTROLE DE RADI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405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STRUMENTACAO PARA OPERACAO E CONTROLE DE REAT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5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TEGRACAO INTERNACIONAL, CONFLITO, GUERRA E PAZ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1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TER.ENTRE OS ORGAN.MARINHOS E OS PARAMETROS AMBIEN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3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TER.QUIM.-BIOL.E QUIM.-GEOL.DAS SUBST.QUIM.DA AGUA DO M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205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TERACAO DO OCEANO COM A ATMOSFE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204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TERACAO DO OCEANO COM O LEITO DO M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8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TERPRETACAO CINEMATOGRAF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5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TERPRETACAO TEAT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1001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TERVENCAO TERAPEU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504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NVESTIMENTOS INTERNACIONAIS E AJUDA EXTER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302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IRRIGACAO E DRENAGE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902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JORNALISMO E EDITOR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90204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JORNALISMO ESPECIALIZADO (COMUNITARIO, RURAL, EMP. CIENT.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202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AV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202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AVRA A CEU ABER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202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AVRA DE MINA SUBTERRANE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206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AY OUT DE PROCESSOS INDUSTR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406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EGISLACAO AMBIEN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309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EGISLACAO URBANA E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200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ETR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3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MPEZA PUBL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201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NGUA PORTUGUES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1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NGUAGEM FORMAIS E AUTOMA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3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NGUAGENS DE PROGRAM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203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NGUAS CLASS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202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NGUAS ESTRANGEIRAS MODERN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204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NGUAS INDIGEN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100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NGUIS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106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NGUISTICA APLIC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103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NGUISTICA HISTO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000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NGUISTICA, LETRAS E AR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801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PIDE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206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TERATURA BRASILEI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210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TERATURA COMPAR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209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TERATURAS CLASS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208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ITERATURAS ESTRANGEIRAS MODERN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4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OCALIZACAO INDUSTR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103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106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OGICA JURID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1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OGICA MATEMA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104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LOGICAS E SEMANTICA DE PROGRAM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5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NEJO DE ANIM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204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NEJO E CONSERV. DE RECURSOS PESQUEIROS DE AGUA INTERI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4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NEJO E CONSERVACAO DE PASTAGEN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1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NEJO E CONSERVACAO DE RECURSOS PESQUEIROS MARINH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106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NEJO E CONSERVACAO DO SOL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3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NEJO E TRATOS CULTUR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2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NEJO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607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NUTENCAO DE SISTEMAS AEROESPAC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5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QUINAS DE FLUX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5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QUINAS DE USINAGEM E CONFORM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301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QUINAS E IMPLEMENTOS AGRICOL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405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QUINAS ELETRICAS E DISPOSITIVOS DE POTENC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3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QUINAS MARITIM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405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QUINAS, MOTORES E EQUIPA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3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RICULTU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105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. E COMP. ELETROOTICOS E MAGNET. MAT. FOTOELETR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0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MA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4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MATICA APLIC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2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MATICA DA COMPU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4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MATICA DISCRETA E COMBINATO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20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MATICA SIMBOL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1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RIAIS CONDUT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503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RIAIS CONJUGADOS NAO METAL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15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RIAIS DIELETRICOS E PROPRIEDADES DIELETR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104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RIAIS DIELETRICOS, PIESOELETRICOS E FERROELETR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10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RIAIS E COMPONENTES DE CONSTRU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1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RIAIS E COMPONENTES SEMICONDUT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106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RIAIS E DISPOSITIVOS MAGNET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1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RIAIS E DISPOSITIVOS SUPERCONDUT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4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RIAIS E PROCESSOS P/ ENGENHARIA AERONAUTICA E AEROESP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1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RIAIS ELETR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13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RIAIS MAGNETICOS E PROPRIEDADES MAGNET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5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RIAIS NAO METAL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4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RIAIS NUCLEARES E BLINDAGEM DE REAT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209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ERIAIS ODONTOLOG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307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5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ATRIZES E FERRAMENT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204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CANICA DAS ESTRUTUR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3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CANICA DAS ROCH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3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CANICA DOS CORPOS SOLIDOS, ELASTICOS E PLAST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1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CANICA DOS FLUID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3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CANICA DOS SOLID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3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CANICA DOS SOL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2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CANICA, ELASTICIDADE E RE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402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CANISMOS INSTINTIVOS E PROCESSOS SOCIAIS EM ANIM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3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CANIZACAO AGRICOL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3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CANIZACAO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1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DICA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404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DICAO CONTROLE, CORRECAO E PROTECAO DE SIST. ELET. DE POT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0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DICI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7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DICINA LEGAL E DEONT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603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DICINA PREVENTIV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0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DICINA VETERINA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2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DICINA VETERINARIA PREVENTIV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20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DIDAS ELETR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2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DIDAS ELETRICAS, MAGNETICAS E ELETRONICAS, INSTRUMEN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20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DIDAS MAGNET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3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IO INTERESTE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4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LHORAMENTO DE PLANTAS FORRAGEIRAS E PRODUCAO DE SEMEN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305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LHORAMENTO VEGE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6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RCADO DE TRABALHO, POLITICA DO GOVERN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201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RCAD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406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.EXPER.E INSTRUMENT.PARA PART.ELEMENT.E FISICA NUCLE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803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ABOLISMO E BIOENERGE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102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AFI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1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AIS NAO-FERROS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108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ALOGEN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303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ALURGIA DE P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3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ALURGIA DE TRANSFORM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2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ALURGIA EXTRATIV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4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ALURGIA FI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3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EOR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309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EOROLOGIA APLIC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3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EOROLOGIA DINA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303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EOROLOGIA FI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3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EOROLOGIA SINO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3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ODOLOGIA DE PROJETO DO PRODU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3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ODOLOGIA E TECNICAS DA COMPU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1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ODOLOGIA, INSTRUMENTACAO E EQUIPAMENTO EM PSIC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20301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ODOS DE CONCENTRACAO E ENRIQUECIMENTOS DE MINERI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5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ODOS DE FABRICACAO DE NAVIOS E SISTEMAS OCEAN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406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ODOS DE SINTESE E OTIMIZACAO APLICADOS AO PROJETO MECANIC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2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ODOS E MODELOS MATEMAT. ECONOMETRICOS E ESTATIST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504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ODOS E TECNICAS DE DEMOGRAFIA HISTO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402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ODOS E TECNICAS DE ENSIN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2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ODOS E TECNICAS DO PLANEJAMENTO URBANO E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1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ODOS MATEMATICOS DA FI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4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ODOS OTICOS DE ANALIS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2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ODOS QUANTITATIVOS EM ECONOM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70202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ODOS QUANTITATIVOS, BIBLIOMET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105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ETROLOGIA, TECN.GER.DE LABORATORIO E SIST.DE INSTRUMEN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201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IC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200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ICROBI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204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ICROBIOLOGIA AGRICOL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202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ICROBIOLOGIA APLIC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4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ICROBIOLOGIA APLICADA E ENGENHARIA SANITA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1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ICROBIOLOGIA DE AL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104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ICROBIOLOGIA E BIOQUIMICA DO SOL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20202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ICROBIOLOGIA INDUSTRIAL E DE FERMEN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202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ICROBIOLOGIA MED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307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ICROMETEOR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3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IGR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1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INERA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301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ODELAGEM DE FENOMENOS BIOLOG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301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ODELAGEM DE SISTEMAS BIOLOG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20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ODELOS ANALITICOS E DE SIMUL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600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ORF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402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ORFOLOGIA DOS GRUPOS RECEN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2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ORFOLOGIA EXTER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2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ORFOLOGIA VEGE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3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ORTALIDA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304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OTOR DE PROPULS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504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OTORES ALTERNATIV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2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OVIMENTO DA AGUA DO M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5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OVIMENTO DA TER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7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UDANCA TECNO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901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ULTIDISCIPLIN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800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USE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3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U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206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MUTAGENES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2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AO-METAIS E SEUS COMPOS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5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ATALIDADE, MORTALIDADE, MIGR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3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EBULOS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13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EFR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20104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EGOCIOS INTERNACION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208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EUROCIRUR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702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EUROFISI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07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EUR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3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EUROLOGIA. ELETROFISIOLOGIA E COMPORTAMEN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003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EUROPSICOFARMAC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606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ORMATIZACAO E CERT. DE QUAL. DE AERONAVES E COMPONEN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504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ORMATIZACAO E CERTIFICACAO DE QUALIDADE DE NAVI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4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UCLEO DO REATO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4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UPCIALIDADE E FAMIL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500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UTRI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3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UTRICAO E ALIMENTACAO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3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UTRICAO E CRESCIMENTO VEGE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1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NUTRICAO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304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BRAS DE TERRA E ENROCAMEN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105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BSTETRICIA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CEANOGRAF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1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CEANOGRAFIA BIO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2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CEANOGRAFIA FI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4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CEANOGRAFIA GEO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3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CEANOGRAFIA 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2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DONT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208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DONTOLOGIA SOCIAL E PREVENTIV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204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DONTOPEDIAT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17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FTALM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14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LE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6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PE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00303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PERACAO DE SISTEMAS DE TRANSPOR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2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PERACOES CARACTERISTICAS DE PROCESSOS BIOQUIM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2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PERACOES DE SEPARACAO E MISTU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003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PERACOES DE TRANSPOR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2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PERACOES INDUSTRIAIS E EQUIPAMENTOS PARA ENG. 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206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RDENAMENTO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90203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RGANIZACAO COMERCIAL DE JORN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703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RGANIZACAO DE ARQUIV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902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RGANIZACAO EDITORIAL DE JORN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7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RGANIZACAO INDUSTRIAL E ESTUDOS INDUSTR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5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RGANIZACOES INTERNACION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202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RGANIZACOES PUBL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6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RIENTACAO E ACONSELHAMEN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6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RIENTACAO EDUC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6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RIENTACAO VOC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2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RIGEM DAS MASSAS DE AGU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203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RTODONT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18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RTOPED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303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STREICULTU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2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2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OTORRINOLARING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90000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UTR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207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UTRAS LITERATURAS VERNACUL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207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OUTRAS SOCIOLOGIAS ESPECIF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107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DROES, LEGISLACAO E FISCALIZACAO DE AL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4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ISAGISM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1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LEOBOT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11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LEONTOLOGIA ESTRATIGRAF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401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LEOZO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204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LIN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5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PEIS E ESTRUTURAS SOCIAIS: INDIVIDU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15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PEL E CELULOS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300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RASIT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203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RASITOLOGIA AGRICOL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4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RASITOLOGIA APLICADA A ENGENHARIA SANITA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4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RQUES E JARDIN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4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STAGEM E FORRAGICULTU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3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TOLOGIA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3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TOLOGIA AVIA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3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TOLOGIA CLINICA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305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AV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08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EDIAT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503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ED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205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ERIODONT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201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ESQUISA MINE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2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ESQUISA OPER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16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ETROLEO E PETRO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102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ETR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2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INTU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204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IROMETALUR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304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ISCICULTU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9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LANEJAMENTO AMBIENTAL E COMPORTAMENTO HUMAN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207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LANEJAMENTO DE EXPER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1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LANEJAMENTO DE INSTALACOES INDUSTR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001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LANEJAMENTO DE TRANSPOR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3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LANEJAMENTO E AVALIACAO EDUC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001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LANEJAMENTO E ORGANIZACAO DO SISTEMA DE TRANSPOR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203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LANEJAMENTO E PROJETO DO EQUIPAMEN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2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LANEJAMENTO E PROJETO DO ESPACO URBAN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2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LANEJAMENTO E PROJETOS DA EDIFI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3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LANEJAMENTO EDUC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8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LANEJAMENTO INSTITU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101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LANEJAMENTO INTEGRADO DOS RECURSOS HIDR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LANEJAMENTO URBANO E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102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LANEJAMENTO, PROJETO E CONTROLE DE SIST. DE    PRODU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1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NEUM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17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LIMER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107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LIMEROS E COLOID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504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LIMEROS, APLICACO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2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LITICA E LEGISLACAO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202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LITICA E PLANEJAMENTO GOVERNAMEN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3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LITICA EDUC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5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LITICA EXTERNA DO BRASI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304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LITICA FISCAL DO BRASI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5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LITICA INTERN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6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LITICA POPUL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6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LITICA PUBLICA E POPUL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1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LITICA URBA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6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LITICAS DE PLANEJAMENTO FAMILI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6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LITICAS DE REDISTRIBUICAO DE POPUL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4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LITICAS PUBL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5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ORTOS E VIAS NAVEGAVEIS, PROJETO E CONSTRU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30301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E-PROCESSAMENTO DE PRODUTOS AGRICOL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1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INCIPIOS VARIACIONAIS E METODOS NUMER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1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BABILIDA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0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BABILIDADE E ESTATIS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3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BABILIDADE E ESTATISTICA APLICAD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2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BLEMAS TECNOLOGICOS DA FUSAO CONTROL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604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AMENTO DE DADOS ASTRONOM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301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AMENTO DE SINAIS BIOLOG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305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AMENTO GRAFICO (GRAPHICS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4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AMENTO MECANICO DA MADEI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1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BIOQUIM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203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COGNITIVOS E ATENCION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10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CONSTRUTIV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701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DA COMUNI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2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DE APRENDIZAGEM, MEMORIA E MOTIV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5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DE COLISAO E INTERACOES DE ATOMOS E MOLECUL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70204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DE DISSEMINACAO DA INFORM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5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DE FABRI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505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DE FABRICACAO, SELECAO ECONO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303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DE TRABALH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2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ESTOCASTICOS E TEORIAS DA FIL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106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ESTOCASTICOS ESPEC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5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GRUPAIS E DE COMUNI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2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INDUSTRIAIS DA FUSAO CONTROL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1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INDUSTRIAIS DE ENGENHARIA 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1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INORGAN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104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MARKOVIAN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1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ORGAN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7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PERCEPTUAIS E COGNITIVOS: DESENVOLVIMEN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2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PERCEPTUAIS E MOT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3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PSICO-FISIOLOG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2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CESSOS SIMPLIFICADOS DE TRATAMENTO DE AGU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5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DUCAO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3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DUCAO DE MUD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1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DUCAO DE RADIOISOTOP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303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DUCAO E BENEFICIAMENTO DE SEMEN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18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DUTOS NATUR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8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GRAMACAO DE CONDICOES DE ENSIN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2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GRAMACAO LINEAR, NAO-LINEAR, MISTA E DINA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1201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GRAMACAO VISU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1002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GRAMAS DE ATENDIMENTO COMUNITARI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203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JECO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2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JETO DE ARQUITETURA E URBANISM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303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JETO DE ESTRUTURAS AEROESPAC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4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JETO DE NAVIOS E DE SISTEMAS OCEAN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4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JETOS DE EMBARCACOES NAO-CONVENCION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404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JETOS DE ESPACOS LIVRES URBAN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4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JETOS DE MAQUIN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4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JETOS DE NAVI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4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JETOS DE SISTEMAS OCEANICOS FIXOS E SEMI-FIX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16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PR.OTIC.ESPEC.MATR.COND.; OUTRAS.INTER.MAT.COM RAD.PART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405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PRIEDADES DE NUCLEOS ESPECIF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304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PRIEDADES DE PARTICULAS ESPECIFICAS E RESSONANCI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06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PRIEDADES DE TRANSP.DE MATERIA COND.(NAO ELETRONICAS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2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PRIEDADES FISICAS DAS ROCH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4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PRIEDADES FISICAS DOS METAIS E LIG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4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PRIEDADES FISICO-MECANICAS DA MADEI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403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PRIEDADES MECANICAS DOS METAIS E LIG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02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PRIEDADES MECANICAS E ACUSTICAS DA MATERIA CONDENS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3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PRIEDADES QUIMICAS DA AGUA DO M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05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PRIEDADES TERMICAS DA MATERIA CONDENS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5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PULSAO AEROESPA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5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PULSAO DE FOGUE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1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PULSAO DE NAVI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11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SPECCAO MINE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108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TECAO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801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TEIN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301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TOZOOLOGIA DE PARASI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3010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TOZOOLOGIA PARASITARIA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3010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ROTOZOOLOGIA PARASITARIA HUMA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304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SICOBI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105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SICOLINGUIS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0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SIC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6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SICOLOGIA COGNITIV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4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SICOLOGIA COMPARATIV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7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SICOLOGIA DO DESENVOLVIMENTO HUMAN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8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SICOLOGIA DO ENSINO E DA APRENDIZAGE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9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SICOLOGIA DO TRABALHO E ORGANIZ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106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SICOLOGIA EDUC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2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SICOLOGIA EXPERIMEN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3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SICOLOGIA FISIO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5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SICOLOGIA SO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4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PSIQUIAT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404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ALIDADE DO AR, DAS AGUAS E DO SOL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403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ASA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4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 ANALI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207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 BIO-INORG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304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 DA ATMOSFE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406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 DA MADEI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304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 DE INTERFAC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801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 DE MACROMOLECUL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3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 DO ESTADO CONDENSAD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101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 DO SOL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105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 DOS PRODUTOS NATUR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2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 INORG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306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 NUCLEAR E RADIO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1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 ORG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2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 SANITA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307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 TEO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1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QUIMICA, FISICA, FISICO-QUIM. BIOQ. DOS AL. MAT. PRIMAS ALI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903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ADIO E TELEVIS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60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ADIOASTRONOM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90301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ADIODIFUS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1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ADIOLOGIA DE ANIM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904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ADIOLOGIA E FOTOBI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6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ADIOLOGIA MED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207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ADIOLOGIA ODONTO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6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ADIONAVEGACAO E RADIOASTRONOM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3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ACOES ESPECIFICAS E FENOMIOLOGIA DE PARTICUL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404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ACOES NUCLEARES E ESPALHAMENTO (REACOES ESPECIFICAS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403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ACOES NUCLEARES E ESPALHAMENTO GE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2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ATORES QUIM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304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COBR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9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CRUTAMENTO E SELECAO DE PESSO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504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CUPERACAO DE AREAS DEGRADAD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0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CURSOS FLORESTAIS E ENGENHARIA FLORES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1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CURSOS HIDR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2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CURSOS PESQUEIROS DE AGUAS INTERI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0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CURSOS PESQUEIROS E ENGENHARIA DE PES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601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CURSOS PESQUEIROS MARINH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3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GENC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6020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GIONALIZ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206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GRESSAO E CORREL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304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JEITOS DE COMBUSTIVEL NUCLE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4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LACOES AGUA-MADEIRA E SECAGE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5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LACOES DO COMERCIO, POLIT. COMERCIAL INTEGRACAO ECONO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2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LACOES INTERGOVERNAMEN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504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LACOES INTERNACIONAIS, BILATERAIS E MULTILATER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5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LACOES INTERPESSO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904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LACOES PUBLICAS E PROPAGAN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1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LATIVIDADE E GRAVI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903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NDA E TRIBU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701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PRESENTACAO DA INFORM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3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PROCESSAMENTO DE COMBUSTIVEL NUCLE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4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PRODUCAO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3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PRODUCAO VEGE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207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SIDUOS RADIOATIV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304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SIDUOS SOLIDOS, DOMESTICOS E INDUSTR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407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SINAS DE MADEIR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1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SISTENCIA HIDRODINA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1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SS.MAGN.REL.MAT.COND.; EFEIT.MOSBAUER; CORR.ANG.PERTUB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114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EUMAT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504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OBOTIZ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10504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ODOVIAS, PROJETO E CONSTRU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802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ROTEIRO E DIRECAO CINEMATOGRAF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4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ANEAMENTO AMBIEN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202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ANEAMENTO APLICADO A SAUDE DO HOME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3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ANEAMENTO BASIC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304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ANEAMENTO RU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6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ATELITES E OUTROS DISPOSITIVOS AEROESPAC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2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AUDE ANIMAL (PROGRAMAS SANITARIOS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600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AUDE COLETIV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3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AUDE MATERNO-INFANTI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602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AUDE PUBL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105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DIMENT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11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DIMENT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4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DIMENTOLOGIA MARINH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406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GURANCA, LOCALIZACAO E LICENCIAMENTO DE REAT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104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MENTES FLORES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206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NSORIAMENTO REMO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308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NSORIAMENTO REMOTO DA ATMOSFE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4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PAR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203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RIES TEMPOR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1000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RVICO SO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1002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RVICO SOCIAL APLICAD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1002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RVICO SOCIAL DA EDU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100205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RVICO SOCIAL DA HABI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100204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RVICO SOCIAL DA SAU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1002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RVICO SOCIAL DO MENO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100201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RVICO SOCIAL DO TRABALH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306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RVICOS COMUNITARI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3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ERVICOS URBANOS E REGION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1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ILVICULTU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6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INDICATOS,DISSIDIOS COLET.RELACOES EMPREGO(EMP./EMPREGADOR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203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INTESE ESTRUTURAL NAVAL E OCE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102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INTESE ORGAN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702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ISM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405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ISTEMA PLANETARI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6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ISTEMAS AEROESPACI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4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ISTEMAS DE COMPU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304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ISTEMAS DE INFORM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6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ISTEMAS DE TELECOMUNICACO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3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ISTEMAS DINAM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105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ISTEMAS ECONOM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4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ISTEMAS ELETRICOS DE POTENC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205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ISTEMAS ELETRONICOS DE MEDIDAS E DE CONTROL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2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ISTEMAS GOVERNAMENTAIS COMPARAD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104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OCIOLINGUISTICA E DIALET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200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OCI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1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OCIOLOGIA DA EDU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206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OCIOLOGIA DA SAU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20200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OCIOLOGIA DO CONHECIMEN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203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OCIOLOGIA DO DESENVOLVIMEN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107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OCIOLOGIA JURID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205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OCIOLOGIA RU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204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OCIOLOGIA URBA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4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OFTWARE BASIC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305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OLDAGE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5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OLDAGEM DE ESTRUTURAS NAVAIS E OCEAN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107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OLOS FLORES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1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UPERCONDUTIVIDA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08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UPERFICIES E INTERFACES; PELICULAS E FILA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104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SUPR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202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AXAS E ESTIMATIVAS CORREN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4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AXONOMIA DE CRIPTOGAM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4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AXONOMIA DE FANEROGAM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405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AXONOMIA DOS GRUPOS RECEN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304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AXONOMIA VEGE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5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ATR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206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ELAGE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1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. DE PROCES. ESTAT. MATEMATICO E COMPUT. EM PSIC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102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ICA CIRURGICA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2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ICA DE PREVISAO URBANA E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204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ICAS AVANCADAS DE TRATAMENTO DE AGU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203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ICAS CONVENCIONAIS DE TRATAMENTO DE AGU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30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ICAS DE ABASTECIMENTO DA AGU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2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ICAS DE ANALISE E AVALIACAO URBANA E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4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ICAS DE ANTECIP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204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ICAS DE PLANEJAMENTO E PROJETO URBANOS E REGION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70203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ICAS DE RECUPERACAO DE INFORM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803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ICAS DE REGISTRO E PROCESSAMENTO DE FILM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3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ICAS E OPERACOES FLORES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2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OLOGIA DAS BEBID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2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OLOGIA DE AL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204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OLOGIA DE ALIMENTOS DIETETICOS E NUTRICION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3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OLOGIA DE ARQUITETURA E URBANISM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408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OLOGIA DE CELULOSE E PAPE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409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OLOGIA DE CHAP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105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OLOGIA DE CONSTRUCAO NAVAL E DE SISTEMAS OCEAN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2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OLOGIA DE PRODUTOS DE ORIGEM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2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OLOGIA DE PRODUTOS DE ORIGEM VEGET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30204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OLOGIA DE PROTES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4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OLOGIA DOS REAT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102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OLOGIA E PROBLEMAS SANITARIOS DE IRRIG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4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OLOGIA E UTILIZACAO DE PRODUTOS FLORES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403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OLOGIA EDUC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CNOLOGIA 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6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LECOMUNICACO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404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LEINFORMA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2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NDENCIA POPUL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60201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NDENCIAS PASSAD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1000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100200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LOGIA MO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1004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LOGIA PASTOR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1003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LOGIA SISTEMA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3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.ESP.E MOD.DE INTERACAO; SIST.DE PARTICULAS; R.COSM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1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EMAS DE LIMI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301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ANTROPO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102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A ARQUITETU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301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A AR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702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A CLASSIFI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301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A COMPU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901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A COMUNI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701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A INFORM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1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A URBANIZ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306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AS FOLHEACO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305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AS SINGULARIDADES E TEORIA DAS CATASTROF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5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O COMERCIO INTERNAC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6020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O DESENVOLVIMENTO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10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O DIREI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103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O ESTAD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1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O PLANEJAMENTO URBANO E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40104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O URBANISM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2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OS GRAF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205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OS JOG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401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OS MECANISM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103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DOS NUMER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101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E ANALISE LINGUIS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90201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E ETICA DO JORNALISM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50100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E FILOSOFIA DA HISTO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401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E METODO EM ARQUE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402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E POLITICA DE PLANEJAMENTO ECONOMIC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1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ECONO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6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ELETROMAG. MICROONDAS, PROPAGACAO DE ONDAS, ANTEN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102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GERAL DA ECONOM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701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GERAL DA INFORM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3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GERAL DE PARTICULAS E CAMP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5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GERAL DE PLANEJAMENTO E DESENV. CURRICUL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1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GERAL DO DIREI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10102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GERAL DO PROCESS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301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GERAL DOS CIRCUITOS ELETR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1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GERAL E FUNDAMENTOS DA PROBABILIDA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201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GERAL E PROCESSOS ESTOCAST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80205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LITERA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30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MONETARIA E FINANCEI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1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POLIT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101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POLITICA CLASS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1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POLITICA CONTEMPORANE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102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POLITICA MEDIEV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90103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POLITICA MODER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201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 SOCIO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4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ORIAS DA INSTRU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2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RMODINA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308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RMODINAMICA QUIM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304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RMOELASTICIDA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19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EXTE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60405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ITIMETR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8070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OPICOS ESPECIFICOS DE EDUC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302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OPOLOGIA ALGEB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10303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OPOLOGIA DAS VARIEDAD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105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OXICIDADE E RESIDUOS DE PESTICIDAS EM AL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007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OXIC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50108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OXICOLOGIA ANIM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405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OXICOLOGIA E PLANTAS TOX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20201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JETORIAS E ORBIT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30202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NSDUTORES PARA APLICACOES BIOMEDIC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50101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NSFERENCIA DE CALO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90403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NSFERENCIA DE CALOR EM REATOR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204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NSFERENCIA DE CALOR; PROCESSOS TERMICOS E TERMODINAM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30303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NSFERENCIA DE PRODUTOS AGRICOL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404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NSFORMACAO DE FAS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404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NSMISSAO ENERGIA ELETRICA, DISTRIB. DA ENERGIA ELETR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50710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NSP.ELETR.E PROPR.ELET.DE SUPERFICIES; INTERF.E PELICUL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50308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NSPORTE E TRAFEGO URBANO E REGION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70200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TAMENTO    DE AGUAS DE ABASTECIMENTO E RESIDUARI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20404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TAMENTO DA MADEI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205–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TAMENTO DE MINERI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203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TAMENTO DE MINERI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1000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TAMENTO E PREVENCAO PSICOLOGIC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306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TAMENTO TERMICOS, MECANICOS E QUIMIC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20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ATAMENTOS E APROVEITAMENTO DE REJEI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30601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EIN. E ALOCACAO DE MAO-DE-OBRA, OFERTA MAO-DE-OBRA F. TRAB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803–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EINAMENTO DE PESSO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0903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EINAMENTO E AVALI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7071003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REINAMENTO E REABILITAC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1300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TURISM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010209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UR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30307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USINAGE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40602–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UTILIZACAO DOS ANIM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701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VALOR NUTRITIVO DE ALI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080201–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VARIAVEIS FISICAS DA AGUA DO MA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00202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VEICULOS DE TRANSPORT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00200–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VEICULOS E EQUIPAMENTOS DE CONTROL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1002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VIAS DE TRANSPOR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80405–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VIDA ECONOMICA DOS EQUIPAMENTO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6090302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VIDEODIFUSA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120101–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VIR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060321–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XIS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40000–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ZOOLOG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0406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ZOOLOGIA APLICAD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5040000–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8"/>
              </w:rPr>
              <w:t>ZOOTECNI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2</Words>
  <Characters>48875</Characters>
  <CharactersWithSpaces>3979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2:01:00Z</dcterms:created>
  <dc:creator>Robert Santos Costa</dc:creator>
  <dc:description/>
  <dc:language>en-US</dc:language>
  <cp:lastModifiedBy/>
  <cp:lastPrinted>1995-10-16T10:56:00Z</cp:lastPrinted>
  <dcterms:modified xsi:type="dcterms:W3CDTF">2003-07-31T22:01:00Z</dcterms:modified>
  <cp:revision>2</cp:revision>
  <dc:subject/>
  <dc:title>COD_AREA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fch</vt:lpwstr>
  </property>
</Properties>
</file>