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SOLICITAÇÃO DE CREDENCIAMENTO NA PÓS-GRADUAÇÃ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mallCaps/>
          <w:u w:val="single"/>
        </w:rPr>
      </w:pPr>
      <w:r>
        <w:rPr>
          <w:b/>
          <w:smallCaps/>
          <w:highlight w:val="yellow"/>
          <w:u w:val="single"/>
        </w:rPr>
        <w:t>Docente/Pesquisador de Carreira da Unicamp</w:t>
      </w:r>
    </w:p>
    <w:p>
      <w:pPr>
        <w:pStyle w:val="Normal"/>
        <w:spacing w:lineRule="auto" w:line="264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>
          <w:b/>
          <w:bCs/>
        </w:rPr>
        <w:t>I - Dados do solicitante</w:t>
      </w:r>
      <w:r>
        <w:rPr/>
        <w:t xml:space="preserve"> (podem solicitar o credenciamento: Departamentos, NEPAM, Conselho do PPG Ciências Sociais, San Tiago Dantas, Coordenadores de Programas, Coordenador de Pós-Graduaçã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telef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 - Dados pessoais do professor a ser credenci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completo do profess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(caso existent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P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I - Dados do credenci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urso em que deverá ser credenciad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Tipo de participação (</w:t>
      </w:r>
      <w:r>
        <w:rPr>
          <w:i/>
          <w:iCs/>
          <w:sz w:val="18"/>
          <w:szCs w:val="18"/>
        </w:rPr>
        <w:t>permanente, colaborador, visitante</w:t>
      </w:r>
      <w:r>
        <w:rPr/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Tipo de credenciamento </w:t>
      </w:r>
      <w:r>
        <w:rPr>
          <w:i/>
          <w:iCs/>
          <w:sz w:val="18"/>
          <w:szCs w:val="18"/>
        </w:rPr>
        <w:t>(aulas, orientar, ambos)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 professor será credenciado para orientar/coorientar aluno determinado? Em caso positivo, informe o nome do aluno e nível (mestrado, doutorado, mestrado profissional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  <w:t xml:space="preserve">Data da Solicitaçã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b/>
          <w:lang w:val="en-US"/>
        </w:rPr>
        <w:instrText xml:space="preserve"> FORMTEXT </w:instrText>
      </w:r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separate"/>
      </w:r>
      <w:r>
        <w:rPr>
          <w:b/>
          <w:smallCaps/>
          <w:lang w:val="en-US"/>
        </w:rPr>
        <w:t>     </w:t>
      </w:r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1</w:t>
    </w:r>
    <w:r>
      <w:rPr>
        <w:sz w:val="16"/>
        <w:szCs w:val="16"/>
        <w:lang w:val="pt-BR"/>
      </w:rPr>
      <w:t>3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snapToGrid w:val="false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/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5:00Z</dcterms:created>
  <dc:creator>rogerio</dc:creator>
  <dc:description/>
  <dc:language>en-US</dc:language>
  <cp:lastModifiedBy>SONIA</cp:lastModifiedBy>
  <cp:lastPrinted>2017-08-03T16:40:00Z</cp:lastPrinted>
  <dcterms:modified xsi:type="dcterms:W3CDTF">2024-06-11T12:37:32Z</dcterms:modified>
  <cp:revision>3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A2306CEB4675AF67D9D35B1D9D44</vt:lpwstr>
  </property>
  <property fmtid="{D5CDD505-2E9C-101B-9397-08002B2CF9AE}" pid="3" name="KSOProductBuildVer">
    <vt:lpwstr>1046-11.2.0.11130</vt:lpwstr>
  </property>
</Properties>
</file>