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SOLICITAÇÃO DE CREDENCIAMENTO NA PÓS-GRADUAÇÃ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mallCaps/>
          <w:highlight w:val="yellow"/>
          <w:u w:val="single"/>
        </w:rPr>
      </w:pPr>
      <w:r>
        <w:rPr>
          <w:b/>
          <w:bCs/>
          <w:smallCaps/>
          <w:highlight w:val="yellow"/>
          <w:u w:val="single"/>
        </w:rPr>
        <w:t>Professor Colaborador / Pesquisador Colaborador / Pesquisador de Pós-Doutorado</w:t>
      </w:r>
    </w:p>
    <w:p>
      <w:pPr>
        <w:pStyle w:val="Normal"/>
        <w:spacing w:lineRule="auto" w:line="264"/>
        <w:jc w:val="center"/>
        <w:rPr>
          <w:b/>
          <w:b/>
          <w:smallCaps/>
          <w:highlight w:val="yellow"/>
          <w:u w:val="single"/>
        </w:rPr>
      </w:pPr>
      <w:r>
        <w:rPr>
          <w:b/>
          <w:smallCaps/>
          <w:highlight w:val="yellow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CUMENTOS NECESSÁRI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redenciamento como PERMANENTE ou COLABORADOR ou VISITANTE</w:t>
      </w:r>
      <w:r>
        <w:rPr>
          <w:b/>
          <w:color w:val="0000FF"/>
        </w:rPr>
        <w:t xml:space="preserve"> - devem anexar à solicitação: Termo de Adesã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fessores Estrangeiros</w:t>
      </w:r>
      <w:r>
        <w:rPr>
          <w:b/>
          <w:color w:val="0000FF"/>
        </w:rPr>
        <w:t xml:space="preserve"> - devem anexar à solicitação: cópia agendamento da Polícia Federal ou protocolo CRNM (Carteira de Registro Nacional Obrigatório - antigo RNE) e acordo bilateral (cópia da identificação, com nacionalidade, que consta no passaporte do professor).</w:t>
      </w:r>
    </w:p>
    <w:p>
      <w:pPr>
        <w:pStyle w:val="Normal"/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>
          <w:b/>
          <w:bCs/>
        </w:rPr>
        <w:t>I - Dados do solicitante</w:t>
      </w:r>
      <w:r>
        <w:rPr/>
        <w:t xml:space="preserve"> (podem solicitar o credenciamento: Departamentos, NEPAM, Conselho do PPG Ciências Sociais, San Tiago Dantas, Coordenadores de Programas, Coordenador de Pós-Graduaçã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telef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 - Dados pessoais do professor a ser credenci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completo do profess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(caso existent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PF (se brasileiro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assaporte (se estrangeiro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acional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RG/RN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tado expedid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Data de Nascimen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Sex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É aposentado Unicamp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Instituição de Origem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iCs/>
        </w:rPr>
      </w:pPr>
      <w:r>
        <w:rPr>
          <w:b/>
          <w:iCs/>
        </w:rPr>
        <w:t>III - Dados da formação do professor credenci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Última formação </w:t>
      </w:r>
      <w:r>
        <w:rPr>
          <w:i/>
          <w:iCs/>
          <w:sz w:val="18"/>
          <w:szCs w:val="18"/>
        </w:rPr>
        <w:t>(Graduação, Mestrado, Doutorado, Pós-doc, Livre Professor, Adjunto, Titular, Notório Saber)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Ano titulaç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igla Institui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da Institu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aís da Institui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V - Dados do credenci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urso em que deverá ser credenciad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Tipo de participação (</w:t>
      </w:r>
      <w:r>
        <w:rPr>
          <w:i/>
          <w:iCs/>
          <w:sz w:val="18"/>
          <w:szCs w:val="18"/>
        </w:rPr>
        <w:t>permanente, colaborador, visitante</w:t>
      </w:r>
      <w:r>
        <w:rPr/>
        <w:t xml:space="preserve">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Tipo de credenciamento </w:t>
      </w:r>
      <w:r>
        <w:rPr>
          <w:i/>
          <w:iCs/>
          <w:sz w:val="18"/>
          <w:szCs w:val="18"/>
        </w:rPr>
        <w:t>(aulas, orientar, ambos)</w:t>
      </w:r>
      <w:r>
        <w:rPr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 professor será credenciado para orientar/coorientar aluno determinado? Em caso positivo, informe o nome do aluno e nível (mestrado, doutorado, mestrado profissional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do professor corresponsável pelo credenciamen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do corresponsáve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  <w:t xml:space="preserve">Data da Solicitaçã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b/>
          <w:lang w:val="en-US"/>
        </w:rPr>
        <w:instrText xml:space="preserve"> FORMTEXT </w:instrText>
      </w:r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separate"/>
      </w:r>
      <w:r>
        <w:rPr>
          <w:b/>
          <w:smallCaps/>
          <w:lang w:val="en-US"/>
        </w:rPr>
        <w:t>     </w:t>
      </w:r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1</w:t>
    </w:r>
    <w:r>
      <w:rPr>
        <w:sz w:val="16"/>
        <w:szCs w:val="16"/>
        <w:lang w:val="pt-BR"/>
      </w:rPr>
      <w:t>4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snapToGrid w:val="false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/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1:00Z</dcterms:created>
  <dc:creator>rogerio</dc:creator>
  <dc:description/>
  <dc:language>en-US</dc:language>
  <cp:lastModifiedBy>SONIA</cp:lastModifiedBy>
  <cp:lastPrinted>2017-12-05T14:56:00Z</cp:lastPrinted>
  <dcterms:modified xsi:type="dcterms:W3CDTF">2024-06-11T12:35:48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3FC22ED94931A3FFA33B036DE2EF</vt:lpwstr>
  </property>
  <property fmtid="{D5CDD505-2E9C-101B-9397-08002B2CF9AE}" pid="3" name="KSOProductBuildVer">
    <vt:lpwstr>1046-11.2.0.11130</vt:lpwstr>
  </property>
</Properties>
</file>