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TRANSFERÊN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CNPq NÚMER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m conformidade com as normas para utilização de recursos de Bolsa de Doutorado do CNPq, transfiro, por este Termo, à Universidade Estadual de Campinas (UNICAMP) – Instituto de Filosofia e Ciências Humanas (IFCH) o material permanente a seguir relacion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094"/>
        <w:gridCol w:w="2880"/>
        <w:gridCol w:w="1080"/>
        <w:gridCol w:w="1260"/>
        <w:gridCol w:w="11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Forneced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a fis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t.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R$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assinatura do Orient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assinatura do Bols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 DE ACEITAÇÃO, DOAÇÃO E TRANSFERENCIA DE DOMÍNIO DE MATERIAL PERMA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para fins de direito, que aceito a doação e transferência de domínio de material permanente adquirido com recursos do CNPq, conforme discriminado constante do Termo de Transferência supra, comprometendo-me a efetuar a incorporação patrimonial dentro das normas estabelecidas pela UNICAMP, com a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ão de uso preferencial pelo bolsista na Unidade de ensino, enquanto durar a sua permanência como aluno n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assinatura do Diretor da Institu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  <w:drawing>
        <wp:inline distT="0" distB="0" distL="0" distR="0">
          <wp:extent cx="2237105" cy="23107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231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</w:r>
    <w:r>
      <w:rPr/>
      <w:t>Universidade Estadual de Campinas</w:t>
    </w:r>
    <w:r>
      <w:rPr>
        <w:lang w:val="pt-BR"/>
      </w:rPr>
      <w:tab/>
    </w:r>
    <w:r>
      <w:rPr/>
      <w:drawing>
        <wp:inline distT="0" distB="0" distL="0" distR="0">
          <wp:extent cx="868680" cy="7067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/>
    </w:pPr>
    <w:r>
      <w:rPr/>
      <w:t>Instituto de Filosofia e Ciências Humanas</w:t>
    </w:r>
  </w:p>
  <w:p>
    <w:pPr>
      <w:pStyle w:val="Header"/>
      <w:spacing w:lineRule="auto" w:line="720"/>
      <w:ind w:left="0" w:hanging="0"/>
      <w:jc w:val="center"/>
      <w:rPr/>
    </w:pPr>
    <w:r>
      <w:rPr/>
      <w:t>Biblioteca Prof. Dr. Octavio Ian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i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22:00Z</dcterms:created>
  <dc:creator>tcalves</dc:creator>
  <dc:description/>
  <dc:language>en-US</dc:language>
  <cp:lastModifiedBy>crisbarbosa</cp:lastModifiedBy>
  <cp:lastPrinted>2011-04-25T15:33:00Z</cp:lastPrinted>
  <dcterms:modified xsi:type="dcterms:W3CDTF">2017-11-30T16:26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