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6715125" cy="693420"/>
                <wp:effectExtent l="635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93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ff9900" stroked="f" o:allowincell="f" style="position:absolute;margin-left:-1.8pt;margin-top:0.75pt;width:528.7pt;height:54.5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cedimentos para submissão de propostas para Pós-Doutorad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odalidade Pesquisador Colaborador: para candidatos que não possuem financiam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color w:val="FF6600"/>
          <w:sz w:val="24"/>
          <w:szCs w:val="24"/>
        </w:rPr>
      </w:pPr>
      <w:r>
        <w:rPr>
          <w:rFonts w:cs="Calibri"/>
          <w:b/>
          <w:bCs/>
          <w:color w:val="FF66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FF6600"/>
          <w:sz w:val="24"/>
          <w:szCs w:val="24"/>
        </w:rPr>
      </w:pPr>
      <w:r>
        <w:rPr>
          <w:rFonts w:cs="Calibri"/>
          <w:b/>
          <w:bCs/>
          <w:color w:val="FF6600"/>
          <w:sz w:val="24"/>
          <w:szCs w:val="24"/>
        </w:rPr>
        <w:t>Período para submissão e prazos de anális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 propostas são recebidas em fluxo contínuo</w:t>
      </w:r>
      <w:r>
        <w:rPr>
          <w:rFonts w:cs="Calibri"/>
          <w:color w:val="000000"/>
          <w:sz w:val="24"/>
          <w:szCs w:val="24"/>
        </w:rPr>
        <w:t>, na secretaria do Departamento de Sociologia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O julgamento das propostas será realizado pela </w:t>
      </w:r>
      <w:r>
        <w:rPr>
          <w:rFonts w:cs="Calibri"/>
          <w:sz w:val="24"/>
          <w:szCs w:val="24"/>
        </w:rPr>
        <w:t>Comissão de Pós-Doutorado, com prazo de julgamento de 60 d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FF6600"/>
          <w:sz w:val="24"/>
          <w:szCs w:val="24"/>
        </w:rPr>
      </w:pPr>
      <w:r>
        <w:rPr>
          <w:rFonts w:cs="Calibri"/>
          <w:b/>
          <w:bCs/>
          <w:color w:val="FF6600"/>
          <w:sz w:val="24"/>
          <w:szCs w:val="24"/>
        </w:rPr>
        <w:t>Documentos necessári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inscrição será efetuada mediante apresentação d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pesquisa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 de atividades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ta de apresentação dos interesses em fazer pós-doutorado no Departamento de Sociologia da Unicamp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ta de recomendação do (a) supervisor (a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jeto deve ter no mínimo 10 e no máximo 20 páginas, usando tipo de tamanho equivalente a Times New Roman 12 e espaçamento 1.5, e deverá conter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Enunciado do problema: apresentação do problema de pesquisa e diálogo com a bibliografia pertinente, conforme necessár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bjetivos e resultados esperad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Cronogram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Bibliograf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mbora não haja necessidade, indica-se o roteiro da FAPESP para elaboração de projeto. Ver:  </w:t>
      </w:r>
      <w:hyperlink r:id="rId2">
        <w:r>
          <w:rPr>
            <w:rStyle w:val="InternetLink"/>
            <w:rFonts w:cs="Calibri"/>
            <w:color w:val="3333FF"/>
            <w:sz w:val="24"/>
            <w:szCs w:val="24"/>
            <w:u w:val="single"/>
          </w:rPr>
          <w:t>http://www.fapesp.br/270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arta de interesse, o (a) candidato (a) deverá informar seus dados de contato (e-mail e telefon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FF6600"/>
          <w:sz w:val="24"/>
          <w:szCs w:val="24"/>
        </w:rPr>
      </w:pPr>
      <w:r>
        <w:rPr>
          <w:rFonts w:cs="Calibri"/>
          <w:b/>
          <w:bCs/>
          <w:color w:val="FF6600"/>
          <w:sz w:val="24"/>
          <w:szCs w:val="24"/>
        </w:rPr>
        <w:t>Vigênc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vínculo de Pesquisador Colaborador será de no mínimo 3 meses e no máximo 12 meses. A prorrogação poderá ocorrer de acordo com eventual financiamento à pesquisa ou período de licença em Universidade a qual o Pesquisador esteja vincul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FF6600"/>
          <w:sz w:val="24"/>
          <w:szCs w:val="24"/>
        </w:rPr>
      </w:pPr>
      <w:r>
        <w:rPr>
          <w:rFonts w:cs="Calibri"/>
          <w:b/>
          <w:bCs/>
          <w:color w:val="FF6600"/>
          <w:sz w:val="24"/>
          <w:szCs w:val="24"/>
        </w:rPr>
        <w:t>Compromiss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Pesquisadores Colaboradores que tiverem sua proposta aprovada comprometem-s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À entrega da documentação solicitada pela Secretaria do Departamento em até 15 dias da data da comunicação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o cumprimento do plano de atividades acordado com o supervisor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À apresentação de seminário nos encontros da Prosa Sociológic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À apresentação de relatório final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- Ao cumprimento do disposto pela </w:t>
      </w:r>
      <w:hyperlink r:id="rId3">
        <w:r>
          <w:rPr>
            <w:rStyle w:val="InternetLink"/>
            <w:rFonts w:cs="Calibri"/>
            <w:color w:val="3333FF"/>
            <w:sz w:val="24"/>
            <w:szCs w:val="24"/>
            <w:u w:val="single"/>
          </w:rPr>
          <w:t>Deliberação CONSU-A-006/2006</w:t>
        </w:r>
      </w:hyperlink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1z2">
    <w:name w:val="WW8Num1z2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Refdecomentrio1">
    <w:name w:val="Ref. de comentário1"/>
    <w:qFormat/>
    <w:rPr>
      <w:sz w:val="18"/>
      <w:szCs w:val="18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4"/>
      <w:szCs w:val="24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70" TargetMode="External"/><Relationship Id="rId3" Type="http://schemas.openxmlformats.org/officeDocument/2006/relationships/hyperlink" Target="http://www.pg.unicamp.br/mostra_norma.php?id_norma=2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9:00Z</dcterms:created>
  <dc:creator>pavanci</dc:creator>
  <dc:description/>
  <dc:language>en-US</dc:language>
  <cp:lastModifiedBy>pavanci</cp:lastModifiedBy>
  <dcterms:modified xsi:type="dcterms:W3CDTF">2017-05-22T14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