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796812336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775 – Programas de Formação em Cultura, Trabalho e Sociedade 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775 ____ - Programas de Formação em Cultura, Trabalho e Sociedade I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50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50:00Z</dcterms:modified>
  <cp:revision>2</cp:revision>
  <dc:subject/>
  <dc:title>AUTORIZAÇÃO</dc:title>
</cp:coreProperties>
</file>