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358973395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>raduação</w:t>
            </w:r>
            <w:r>
              <w:rPr>
                <w:b/>
                <w:smallCaps/>
                <w:outline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em</w:t>
            </w:r>
            <w:r>
              <w:rPr>
                <w:b/>
                <w:smallCaps/>
                <w:outline/>
                <w:sz w:val="24"/>
              </w:rPr>
              <w:t xml:space="preserve">  H</w:t>
            </w:r>
            <w:r>
              <w:rPr>
                <w:b/>
                <w:smallCaps/>
                <w:sz w:val="24"/>
              </w:rPr>
              <w:t>istór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H 764 – ESTUDO DIRIGIDO 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___________________________________________________, autorizo o(a) aluno(a)_________________________________________________,  R.A ___________, a cursar a disciplina HH 764 ____ – Estudo Dirigido I, no ____ Semestre de _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200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00:00Z</dcterms:created>
  <dc:creator>Pmazzo</dc:creator>
  <dc:description/>
  <dc:language>en-US</dc:language>
  <cp:lastModifiedBy>regina</cp:lastModifiedBy>
  <cp:lastPrinted>2005-06-13T17:34:00Z</cp:lastPrinted>
  <dcterms:modified xsi:type="dcterms:W3CDTF">2006-01-11T15:02:00Z</dcterms:modified>
  <cp:revision>15</cp:revision>
  <dc:subject/>
  <dc:title>AUTORIZAÇÃO</dc:title>
</cp:coreProperties>
</file>