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7.08.2016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30, em virtude da reunião extraordinária da Congregação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ção da Ata Reunião de Maio de 2016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://www.ifch.unicamp.br/ifch/dantropo/reunioes</w:t>
        </w:r>
      </w:hyperlink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es sobre IV EMBRA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PAUT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Redefinição dos calendários dos processos seletivos de mestrado e doutor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Proposta de Mestrado Mestrado Interinstitucional na Unil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Parecerista para Relatório de Atividades período Probatório 25/07/2013 – 31/01/2016 – Prof. Antonio Guerreiro; (ver anexo 4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Parecerista para Relatório de Atividades Trienal 25/07/2013 – 31/06/2016 – Prof. Antonio Guerrei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Parecerista para Relatório Parcial de Atividades (período de 01/05/3014 a 30/04/2016) e renovação de Vínculo como Pesquisador Colaborador (período de 01/05/2016 a 30/04/2017) – Josué Tomasini (ver anexo 1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redenciamento da Professora Lilian Maria Pinto Sales </w:t>
      </w:r>
      <w:r>
        <w:rPr>
          <w:bCs/>
          <w:sz w:val="24"/>
          <w:szCs w:val="24"/>
          <w:lang w:eastAsia="pt-BR"/>
        </w:rPr>
        <w:t>como Pesquisadora Colaboradora (ver Anexo 2)</w:t>
      </w:r>
      <w:r>
        <w:rPr>
          <w:rFonts w:eastAsia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redenciamento da pesquisadora Aline Fonseca Iubel </w:t>
      </w:r>
      <w:r>
        <w:rPr>
          <w:bCs/>
          <w:sz w:val="24"/>
          <w:szCs w:val="24"/>
          <w:lang w:eastAsia="pt-BR"/>
        </w:rPr>
        <w:t>como Pesquisadora Colaboradora (ver Anexo 3)</w:t>
      </w:r>
      <w:r>
        <w:rPr>
          <w:rFonts w:eastAsia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latórios de Atividades Cátedra Roberto Cardoso de Oliveira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7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h.unicamp.br/ifch/dantropo/reuni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1:00Z</dcterms:created>
  <dc:creator>eduardodnc</dc:creator>
  <dc:description/>
  <cp:keywords/>
  <dc:language>en-US</dc:language>
  <cp:lastModifiedBy>Perfil</cp:lastModifiedBy>
  <cp:lastPrinted>2015-11-18T13:59:00Z</cp:lastPrinted>
  <dcterms:modified xsi:type="dcterms:W3CDTF">2016-08-15T14:36:00Z</dcterms:modified>
  <cp:revision>5</cp:revision>
  <dc:subject/>
  <dc:title/>
</cp:coreProperties>
</file>