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REUNIÃO DO DEPARTAMENTO DE ANTROPOLOGI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A: 19.08.2015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RÁRIO: 14h00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: 14 – B</w:t>
      </w:r>
    </w:p>
    <w:p>
      <w:pPr>
        <w:pStyle w:val="Normal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o Departamento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a Pós-Graduação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- CARTA DOS INGRESSANTES DE PÓS-GRADUAÇÃO EM ANTROPOLOGIA SOCIAL/2015 (ver anexo 1);</w:t>
        <w:br/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a Graduação;</w:t>
      </w:r>
    </w:p>
    <w:p>
      <w:pPr>
        <w:pStyle w:val="Normal"/>
        <w:spacing w:before="0" w:after="0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eastAsia="pt-BR"/>
        </w:rPr>
      </w:pPr>
      <w:r>
        <w:rPr>
          <w:b/>
          <w:bCs/>
          <w:sz w:val="32"/>
          <w:szCs w:val="32"/>
          <w:lang w:eastAsia="pt-BR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 xml:space="preserve">PAUT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efinição de parecerista para a renovação do vínculo do Prof. Mauro Almeida como Professor Colaborador do departamento de Antropologia, para o período de 21 de junho de 2015 a 20 de junho de 2017 (ver anexo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efinição da Comissão Especial para Avaliação Docente – período probatório, primeiro ano, dos Docentes Isadora Lins França, Christiano Key Tambascia e Artionka Manuela Góes Capiberib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t-BR"/>
        </w:rPr>
        <w:t>Credenciamento do Pesquisador Luis Gustavo Freitas Rossi como Pesquisador Colaborador do departamento de Antropologia, para o período de 01/09/2015 à 31/08/2017, sob supervisão da Profa. Dra. Heloísa Andre Pontes (ver anexo -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efinição de Comissão para discussão dos critérios de atribuição de Bolsas para o Programa de Pós-Graduação em Antropologia Social – PPGAS, a partir de 2016;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32"/>
          <w:szCs w:val="32"/>
          <w:lang w:eastAsia="pt-BR"/>
        </w:rPr>
      </w:pPr>
      <w:r>
        <w:rPr>
          <w:rFonts w:eastAsia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before="120" w:after="0"/>
        <w:ind w:left="720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276" w:footer="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4770</wp:posOffset>
              </wp:positionH>
              <wp:positionV relativeFrom="paragraph">
                <wp:posOffset>66040</wp:posOffset>
              </wp:positionV>
              <wp:extent cx="54330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Cidade Universitária Zeferino Vaz, Rua Cora Coralina, 100 – Campinas/SP – CEP: 13083-896 Telefones (19) 3521 1572 – e-mail: dantropo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68290</wp:posOffset>
          </wp:positionH>
          <wp:positionV relativeFrom="paragraph">
            <wp:posOffset>-133350</wp:posOffset>
          </wp:positionV>
          <wp:extent cx="1014730" cy="82931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840</wp:posOffset>
          </wp:positionH>
          <wp:positionV relativeFrom="paragraph">
            <wp:posOffset>-172085</wp:posOffset>
          </wp:positionV>
          <wp:extent cx="871855" cy="86804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szCs w:val="26"/>
      </w:rPr>
      <w:t>UNIVERSIDADE ESTADUAL DE CAMPI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rPr>
        <w:rFonts w:cs="Calibri" w:ascii="Century Gothic" w:hAnsi="Century Gothic"/>
        <w:b/>
        <w:szCs w:val="26"/>
      </w:rPr>
      <w:t>INSTITUTO DE FILOSOFIA E CIÊNCIAS HUMA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caps/>
        <w:szCs w:val="26"/>
      </w:rPr>
    </w:pPr>
    <w:r>
      <w:rPr>
        <w:rFonts w:cs="Calibri" w:ascii="Century Gothic" w:hAnsi="Century Gothic"/>
        <w:b/>
        <w:caps/>
        <w:szCs w:val="26"/>
      </w:rPr>
      <w:t>Departamento de Antrop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7:00Z</dcterms:created>
  <dc:creator>eduardodnc</dc:creator>
  <dc:description/>
  <cp:keywords/>
  <dc:language>en-US</dc:language>
  <cp:lastModifiedBy>Perfil</cp:lastModifiedBy>
  <cp:lastPrinted>2015-05-13T17:39:00Z</cp:lastPrinted>
  <dcterms:modified xsi:type="dcterms:W3CDTF">2015-08-17T18:47:00Z</dcterms:modified>
  <cp:revision>5</cp:revision>
  <dc:subject/>
  <dc:title/>
</cp:coreProperties>
</file>