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REUNIÃO DO DEPARTAMENTO DE ANTROPOLOGI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A: 20.05.2015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ÁRIO: 14h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: 14 – B</w:t>
      </w:r>
    </w:p>
    <w:p>
      <w:pPr>
        <w:pStyle w:val="Norma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provar Ata de Abril/2015;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o Departamento;</w:t>
      </w:r>
    </w:p>
    <w:p>
      <w:pPr>
        <w:pStyle w:val="Normal"/>
        <w:spacing w:before="0" w:after="0"/>
        <w:rPr>
          <w:bCs/>
          <w:sz w:val="16"/>
          <w:szCs w:val="16"/>
          <w:lang w:eastAsia="pt-BR"/>
        </w:rPr>
      </w:pPr>
      <w:r>
        <w:rPr>
          <w:rFonts w:cs="Calibri"/>
          <w:bCs/>
          <w:sz w:val="16"/>
          <w:szCs w:val="16"/>
          <w:lang w:eastAsia="pt-BR"/>
        </w:rPr>
        <w:t xml:space="preserve">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a Pós-Graduação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br/>
        <w:t>Informes Gerais;</w:t>
      </w:r>
    </w:p>
    <w:p>
      <w:pPr>
        <w:pStyle w:val="Normal"/>
        <w:spacing w:before="0" w:after="0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PAUT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Discussão de sistemática para implementação de ações afirmativas no PPGAS (ver anexos -1);</w:t>
      </w:r>
    </w:p>
    <w:p>
      <w:pPr>
        <w:pStyle w:val="Normal"/>
        <w:spacing w:lineRule="auto" w:line="240" w:before="120" w:after="0"/>
        <w:ind w:left="714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Comissão Especial de Avaliação de Desempenho – CEAD para Avaliação Parcial de desempenho da professora Susana Durão e do professor Antonio Guerreiro, durante o estágio probatório (2013-2014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provação do Parecer sobre o Plano de Pesquisa para Admissão e Extensão para o regime RDIDP da professora Heloísa Pontes, para o cargo de professora titular. (ver anexo -2)</w:t>
      </w:r>
    </w:p>
    <w:p>
      <w:pPr>
        <w:pStyle w:val="Normal"/>
        <w:spacing w:lineRule="auto" w:line="240" w:before="120" w:after="0"/>
        <w:ind w:left="714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bCs/>
          <w:sz w:val="24"/>
          <w:szCs w:val="24"/>
          <w:lang w:eastAsia="pt-BR"/>
        </w:rPr>
        <w:t>Credenciamento no Programa de Pós-Graduação em Antropologia Social (PPGAS) da Profa. Nadia Farage para orient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edenciamento da Pesquisadora Colaboradora Sabrina Finamori para co-orientação de mestranda Isabel Herrera, orientada pelo Profa. Susana Durão; (ver anexo -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edenciamento do Prof. Everardo Garduño, Professor-Investigador Titular do Instituto de Investigaciones Culturales-Museo, da Universidade Autónoma de Baja California no Programação de Pós-Graduação de Antropologia Social – PPGAS, para co-orientação da doutoranda Maria Berenice Morales Aguiar, orientada pelo Prof. Mauro Almeida (ver anexos -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novação de Credenciamento do Prof. Luis Gustavo Rossi no Programa de Pós-Graduação de Antropologia Social – PPGAS, para co-orientação o doutorando Vitor Aquino de Queiroz D’Avila Teixeira, orientado pela Profa. Heloísa Pontes;</w:t>
      </w:r>
    </w:p>
    <w:p>
      <w:pPr>
        <w:pStyle w:val="Normal"/>
        <w:spacing w:lineRule="auto" w:line="240" w:before="120" w:after="0"/>
        <w:ind w:left="714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bertura do Concurso para Professora Titular, na área Identidade Social, sub-área Gênero e Classes de Idade, na disciplina HZ062 - Gênero e Sexual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provação da Inclusão das Disciplinas HZ062 - Gênero e Sexualidade e HS186 - </w:t>
      </w:r>
      <w:r>
        <w:rPr/>
        <w:t>Estudos de Família e Gênero,</w:t>
      </w:r>
      <w:r>
        <w:rPr>
          <w:bCs/>
          <w:sz w:val="24"/>
          <w:szCs w:val="24"/>
          <w:lang w:eastAsia="pt-BR"/>
        </w:rPr>
        <w:t xml:space="preserve"> no catálogo de disciplinas concursáveis, na área Identidade Social, sub-área Gênero e Classes de Idade;</w:t>
      </w:r>
    </w:p>
    <w:p>
      <w:pPr>
        <w:pStyle w:val="Normal"/>
        <w:spacing w:lineRule="auto" w:line="240" w:before="120" w:after="0"/>
        <w:ind w:left="714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dicação de pareceristas para os relatórios de atividades das profas. Heloísa Pontes e Emilia Pietrafesa Godo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21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Substituição do prof. Ronaldo Almeida da Banca do processo Seletivo para o Mestrado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Pauta Suplementa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edenciamento da Pesquisadora Colaboradora Karina Biondi para co-orientação de mestranda Sara Antunes, orientada pelo Prof. Ronaldo Almeida; (ver anexo -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Credenciamento da Pesquisadora Colaboradora Taniele Rui para co-orientação de mestranda </w:t>
      </w:r>
      <w:r>
        <w:rPr/>
        <w:t>Deborah Fromm</w:t>
      </w:r>
      <w:r>
        <w:rPr>
          <w:bCs/>
          <w:sz w:val="24"/>
          <w:szCs w:val="24"/>
          <w:lang w:eastAsia="pt-BR"/>
        </w:rPr>
        <w:t>, orientada pelo Prof. Ronaldo Almeida; (ver anexo -6)</w:t>
      </w:r>
    </w:p>
    <w:p>
      <w:pPr>
        <w:pStyle w:val="Normal"/>
        <w:spacing w:before="120" w:after="0"/>
        <w:ind w:left="720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276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2 – e-mail: dantrop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8290</wp:posOffset>
          </wp:positionH>
          <wp:positionV relativeFrom="paragraph">
            <wp:posOffset>-133350</wp:posOffset>
          </wp:positionV>
          <wp:extent cx="1014730" cy="8293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840</wp:posOffset>
          </wp:positionH>
          <wp:positionV relativeFrom="paragraph">
            <wp:posOffset>-172085</wp:posOffset>
          </wp:positionV>
          <wp:extent cx="871855" cy="86804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  <w:t>Departamento de Antrop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5:00Z</dcterms:created>
  <dc:creator>eduardodnc</dc:creator>
  <dc:description/>
  <cp:keywords/>
  <dc:language>en-US</dc:language>
  <cp:lastModifiedBy>Perfil</cp:lastModifiedBy>
  <cp:lastPrinted>2015-05-13T17:39:00Z</cp:lastPrinted>
  <dcterms:modified xsi:type="dcterms:W3CDTF">2015-05-20T01:10:00Z</dcterms:modified>
  <cp:revision>4</cp:revision>
  <dc:subject/>
  <dc:title/>
</cp:coreProperties>
</file>