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REUNIÃO DO DEPARTAMENTO DE ANTROPOLOGI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IA: 15.04.2015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RÁRIO: 14h00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: 14 – B</w:t>
      </w:r>
    </w:p>
    <w:p>
      <w:pPr>
        <w:pStyle w:val="Normal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provar Ata de Março/2015; (ver anexo)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do Departamento;</w:t>
      </w:r>
    </w:p>
    <w:p>
      <w:pPr>
        <w:pStyle w:val="Normal"/>
        <w:spacing w:before="0" w:after="0"/>
        <w:rPr>
          <w:bCs/>
          <w:sz w:val="16"/>
          <w:szCs w:val="16"/>
          <w:lang w:eastAsia="pt-BR"/>
        </w:rPr>
      </w:pPr>
      <w:r>
        <w:rPr>
          <w:rFonts w:cs="Calibri"/>
          <w:bCs/>
          <w:sz w:val="16"/>
          <w:szCs w:val="16"/>
          <w:lang w:eastAsia="pt-BR"/>
        </w:rPr>
        <w:t xml:space="preserve"> 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da Pós-Graduação;</w:t>
      </w:r>
    </w:p>
    <w:p>
      <w:pPr>
        <w:pStyle w:val="Normal"/>
        <w:spacing w:before="0" w:after="0"/>
        <w:rPr>
          <w:bCs/>
          <w:sz w:val="16"/>
          <w:szCs w:val="16"/>
          <w:lang w:eastAsia="pt-BR"/>
        </w:rPr>
      </w:pPr>
      <w:r>
        <w:rPr>
          <w:bCs/>
          <w:sz w:val="24"/>
          <w:szCs w:val="24"/>
          <w:lang w:eastAsia="pt-BR"/>
        </w:rPr>
        <w:t>Teses indicadas Prêmios CAPES a ANPOCS</w:t>
        <w:br/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Gerais;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Fórum Permanente da Unicamp "Intolerância religiosa e laicidade" organizado pelo Prof. Ronaldo Almeida.</w:t>
      </w:r>
    </w:p>
    <w:p>
      <w:pPr>
        <w:pStyle w:val="Normal"/>
        <w:spacing w:before="0" w:after="0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PAUT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ribuição de Disciplinas (Graduação e Pós- Graduação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Definição de cronograma para o Concurso de Professor Doutor aprovado na última reunião de departamento e na congregação de Abril;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Novo Edital de Seleção para a Pós-Graduação contemplando cotas étnicas-raciais e para deficientes físicos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Definição de calendário para Bancas Prêmios CAPES e ANPOCS – 2016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átedra Roberto Cardoso de Oliveir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dicação de representantes para o Conselho Diretivo do AEL (titular e suplente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dicação de Suplente para a Comissão de Graduaçã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  <w:bCs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Fixação de telinhas nas janelas dos Prédios da Pós-Graduação e dos Professores para conter insetos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Promoção por mérito - Prof. José Maurício Arruti, indicação de Parecerista do Departamento e indicação de docentes para comporem a Comissão de Avaliação Únic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bCs/>
          <w:sz w:val="24"/>
          <w:szCs w:val="24"/>
          <w:lang w:eastAsia="pt-BR"/>
        </w:rPr>
        <w:t>Prêmio pelo Reconhecimento Docente pela Dedicação ao Ensino na Graduação - definição de candidatos(as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bCs/>
          <w:sz w:val="24"/>
          <w:szCs w:val="24"/>
          <w:lang w:eastAsia="pt-BR"/>
        </w:rPr>
        <w:t>Prêmio Zeferino Vaz - indicação de membros externos à Unicamp para comporem a Comissão de Avaliação e definição de candidatos(as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provação das Licenças Prêmios dos Profs. Omar Ribeiro Thomaz e Ronnaldo Rômulo Machado de Almeida para o segundo semestre de 2015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redenciamento do Pesquisador Colaborador Josue Tomasini para oferecimento de disciplina na Graduação e/ou Pós-Graduaçã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Decisão sobre a alteração (ou não) do nome do Instituto  para Instituto Fausto Castilho de Humanidades - IFCH, proposta pela Direção do Instituto para ser levada à proxima congregação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Pauta Suplementar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redenciamento como Professor Colaborador – Carlos Rodrigues Brandã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cordo de Cotutela – Rodrigo Charafeddine Bulamah</w:t>
      </w:r>
    </w:p>
    <w:p>
      <w:pPr>
        <w:pStyle w:val="Normal"/>
        <w:spacing w:before="120" w:after="0"/>
        <w:ind w:left="720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276" w:footer="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4770</wp:posOffset>
              </wp:positionH>
              <wp:positionV relativeFrom="paragraph">
                <wp:posOffset>66040</wp:posOffset>
              </wp:positionV>
              <wp:extent cx="54330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pt;margin-top: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Cidade Universitária Zeferino Vaz, Rua Cora Coralina, 100 – Campinas/SP – CEP: 13083-896 Telefones (19) 3521 1572 – e-mail: dantropo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68290</wp:posOffset>
          </wp:positionH>
          <wp:positionV relativeFrom="paragraph">
            <wp:posOffset>-133350</wp:posOffset>
          </wp:positionV>
          <wp:extent cx="1014730" cy="82931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840</wp:posOffset>
          </wp:positionH>
          <wp:positionV relativeFrom="paragraph">
            <wp:posOffset>-172085</wp:posOffset>
          </wp:positionV>
          <wp:extent cx="871855" cy="86804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szCs w:val="26"/>
      </w:rPr>
      <w:t>UNIVERSIDADE ESTADUAL DE CAMPI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rPr>
        <w:rFonts w:cs="Calibri" w:ascii="Century Gothic" w:hAnsi="Century Gothic"/>
        <w:b/>
        <w:szCs w:val="26"/>
      </w:rPr>
      <w:t>INSTITUTO DE FILOSOFIA E CIÊNCIAS HUMA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caps/>
        <w:szCs w:val="26"/>
      </w:rPr>
    </w:pPr>
    <w:r>
      <w:rPr>
        <w:rFonts w:cs="Calibri" w:ascii="Century Gothic" w:hAnsi="Century Gothic"/>
        <w:b/>
        <w:caps/>
        <w:szCs w:val="26"/>
      </w:rPr>
      <w:t>Departamento de Antrop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42:00Z</dcterms:created>
  <dc:creator>eduardodnc</dc:creator>
  <dc:description/>
  <cp:keywords/>
  <dc:language>en-US</dc:language>
  <cp:lastModifiedBy>Perfil</cp:lastModifiedBy>
  <cp:lastPrinted>2015-03-11T15:37:00Z</cp:lastPrinted>
  <dcterms:modified xsi:type="dcterms:W3CDTF">2015-04-15T16:46:00Z</dcterms:modified>
  <cp:revision>8</cp:revision>
  <dc:subject/>
  <dc:title/>
</cp:coreProperties>
</file>