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TA DA REUNIÃO DO DEPARTAMENTO DE ANTROPOLOGIA REALIZADA NO DIA 19 DE AGOSTO DE 2015 NA SALA 14-B – PRÉDIO DA PÓS-GRADUAÇÃO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união iniciada às 14:00hs e coordenada pela chefe do Departamento, professora Heloísa Pontes, com a presença dos professores e professoras Antonio Roberto Guerreiro, Artionka Capiberibe, Christiano Key Tambascia, Emília Pietrafesa de Godoi, Guita Debert, Isadora Lins França, José Maurício Arruti, Nashieli Cecilia Rangel Loera, Omar Ribeiro Thomaz e Ronaldo Machado de Almeida e os representantes discentes Jonathan Sacramento e Rodolfo M. Reis. Justificou ausência os professores Maria Filomena Gregori, Maria Suely Kofes e  Susana Dur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s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Do departamento:</w:t>
      </w:r>
    </w:p>
    <w:p>
      <w:pPr>
        <w:pStyle w:val="Normal"/>
        <w:jc w:val="both"/>
        <w:rPr>
          <w:rFonts w:cs="Calibri"/>
          <w:bCs/>
          <w:sz w:val="24"/>
          <w:szCs w:val="24"/>
          <w:lang w:eastAsia="pt-BR"/>
        </w:rPr>
      </w:pPr>
      <w:r>
        <w:rPr>
          <w:sz w:val="24"/>
          <w:szCs w:val="24"/>
        </w:rPr>
        <w:t>1- O Prof. Christiano Tambascia i</w:t>
      </w:r>
      <w:r>
        <w:rPr>
          <w:rFonts w:cs="Calibri"/>
          <w:bCs/>
          <w:sz w:val="24"/>
          <w:szCs w:val="24"/>
          <w:lang w:eastAsia="pt-BR"/>
        </w:rPr>
        <w:t>nformou sobre as atividades do APSA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2- A Profa. Emilia informou sobre o Prêmio de Professor Emérito para o Prof. Carlos R. Brandão, além do Prêmio, também ocorreu uma homenagem aos 30 anos do Doutorado em Ciências Sociais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 xml:space="preserve">3- As Profas. Heloísa Pontes e Artionka informaram sobre o </w:t>
      </w:r>
      <w:r>
        <w:rPr>
          <w:rFonts w:cs="Calibri"/>
          <w:b w:val="false"/>
          <w:bCs w:val="false"/>
          <w:sz w:val="24"/>
          <w:szCs w:val="24"/>
          <w:lang w:eastAsia="pt-BR"/>
        </w:rPr>
        <w:t>Fórum Permanente: Salvaguarda do Patrimônio Cultural Imaterial, responsabilidade conjunta do estado e da sociedade civil: diálogos interculturais, interdisciplinares e interinstitucionais</w:t>
      </w:r>
      <w:r>
        <w:rPr>
          <w:rFonts w:cs="Calibri"/>
          <w:bCs/>
          <w:sz w:val="24"/>
          <w:szCs w:val="24"/>
          <w:lang w:eastAsia="pt-BR"/>
        </w:rPr>
        <w:t xml:space="preserve">, além do Fórum, também ocorreram uma Homenagem aos 60 anos de fundação da ABA e o Grupo de Trabalho para a construção do Fórum Interamericano e Caribenho do Patrimônio Cultural, ambas apresentaram deram destaque e elogiaram às comissões de apoio e acadêmica organizadoras dos eventos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4- As Profas. Heloísa Pontes e Nashieli levantaram a necessidade de sala para a Profa. Nashieli, tema que foi encaminhado para discussão coletiva junto à comunidade do Institut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  <w:lang w:eastAsia="pt-BR"/>
        </w:rPr>
        <w:t>5- A profa. Heloísa informou a formação da comissão para a Banca de Concurso para Professor Doutor:  Emilia Pietrafesa de Godoi, como presidenta, Antonio Roberto Guerreiro Júnior; Moacir Gracindo Soares Palmeira; Patricia Birman; Piero de Camargo Leirner. Suplentes: Rita de Cássia Lahoz Morelli, Artionka Manuela Góes Capiberibe, Vagner Gonçalves da Silva e Julie Antoinette Cavign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Do PPGAS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sz w:val="24"/>
          <w:szCs w:val="24"/>
        </w:rPr>
        <w:t xml:space="preserve">O prof. </w:t>
      </w:r>
      <w:r>
        <w:rPr>
          <w:bCs/>
          <w:sz w:val="24"/>
          <w:szCs w:val="24"/>
          <w:lang w:eastAsia="pt-BR"/>
        </w:rPr>
        <w:t>Antonio, novo Coordenador do PPGAS, informou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1 - As quartas já estão definidas até novembro com os expositores: 02/09 - Prof. Christiano Tambascia – Etnografando Arquivos Antropológicos: Cultura Material em William Fagg e Curt Nimuendaju, 07/10 – Prof. Victor Hugo Kebbe - Quando os mortos chamam - Parentesco, Imigração e Religião entre os descendentes de Okinawanos em São Paulo (capital), 21/10 – Profa. Heloisa Buarque de Almeida – Violência de Gênero na Universidade e 25/11 – Prof. Luis Cayón - Lugares com nome: A toponímia e a formação do sistema regional do Alto Rio Negro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2 - PROEX – As novas regras foram publicadas 17/08, informações sobre recursos serão repassadas em final de agosto; 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3 - Necessidade de Plano de Custeio para CAPES sobre PROEX, com previsão para os próximos 6 anos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4 - Necessidade de constituição de nova representação discente junto a subcomissão de Pós-Graduação, constituída por: 2 titulares (1 mestrado, 1 doutorado) e 2 suplentes (1 mestrado, 1 doutorado); 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5 – Como as informações sobre recursos serão repassadas no final de agosto a discussão sobre custeio de bolsas ficará paralisada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6 - Propostas encaminhada à Reitoria sobre cotas: 30 bolsas de 900,00, mais moradia, mais alimentação e transporte; converter as Bolsas SAE em Bolsa para as cotas no mestrado, a partir de 2017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7 - As Bolsas emergenciais foram cortadas pela Pró-Reitoria de Pós-graduação, não há previsão para reativação.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8 - Não houve cortes no número de Bolsas PEC-PG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pós os informes do Prof. Antonio ocorreu a leitura CARTA DOS INGRESSANTES DE PÓS-GRADUAÇÃO EM ANTROPOLOGIA SOCIAL/2015 (ver anexo 1) por parte da representação discente;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Da Graduação: 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</w:rPr>
        <w:t xml:space="preserve">1- </w:t>
      </w:r>
      <w:r>
        <w:rPr>
          <w:b w:val="false"/>
          <w:bCs/>
          <w:sz w:val="24"/>
          <w:szCs w:val="24"/>
          <w:lang w:eastAsia="pt-BR"/>
        </w:rPr>
        <w:t>A profa. Isadora informou que a Comissão de Graduação pretende reforçar instrumentos de avaliação do curso de graduação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eastAsia="Times New Roman"/>
          <w:b/>
          <w:sz w:val="24"/>
          <w:szCs w:val="24"/>
          <w:lang w:eastAsia="pt-BR"/>
        </w:rPr>
        <w:t>Definição de parecerista para a renovação do vínculo do Prof. Mauro Almeida como Professor Colaborador do departamento de Antropologia, para o período de 21 de junho de 2015 a 20 de junho de 2017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. José Mauríc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  <w:lang w:eastAsia="pt-BR"/>
        </w:rPr>
        <w:t>Definição da Comissão Especial para Avaliação Docente – período probatório, primeiro ano, dos Docentes Isadora Lins França, Christiano Key Tambascia e Artionka Manuela Góes Capiberib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fessores Omar, Guita e Antonio Guerreir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Fonts w:eastAsia="Times New Roman"/>
          <w:b/>
          <w:sz w:val="24"/>
          <w:szCs w:val="24"/>
          <w:lang w:eastAsia="pt-BR"/>
        </w:rPr>
        <w:t>Credenciamento do Pesquisador Luis Gustavo Freitas Rossi como Pesquisador Colaborador do departamento de Antropologia, para o período de 01/09/2015 à 31/08/2017, sob supervisão da Profa. Dra. Heloísa Andre Ponte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Aprov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b/>
          <w:sz w:val="24"/>
          <w:szCs w:val="24"/>
        </w:rPr>
        <w:t>4. 4. Definição de Comissão para discussão dos critérios de atribuição de Bolsas para o Programa de Pós-Graduação em Antropologia Social – PPGAS, a partir de 2016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eastAsia="pt-BR"/>
        </w:rPr>
        <w:t>Atribuída à subcomissão de pós-graduação, aberta a quem quiser particip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  <w:lang w:eastAsia="pt-BR"/>
        </w:rPr>
      </w:pPr>
      <w:r>
        <w:rPr>
          <w:b/>
          <w:sz w:val="24"/>
          <w:szCs w:val="24"/>
        </w:rPr>
        <w:t>Pauta Suplementar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pt-BR"/>
        </w:rPr>
      </w:pPr>
      <w:r>
        <w:rPr>
          <w:b/>
          <w:bCs w:val="false"/>
          <w:sz w:val="24"/>
          <w:szCs w:val="24"/>
          <w:lang w:eastAsia="pt-BR"/>
        </w:rPr>
        <w:t>1. I</w:t>
      </w:r>
      <w:r>
        <w:rPr>
          <w:rFonts w:eastAsia="Times New Roman"/>
          <w:b/>
          <w:bCs w:val="false"/>
          <w:sz w:val="24"/>
          <w:szCs w:val="24"/>
          <w:lang w:eastAsia="pt-BR"/>
        </w:rPr>
        <w:t>ndicação de suplência para a representante do Departamento de Antropologia (Profa. Dra. Isadora Lins França) junto à Comissão de Graduação</w:t>
      </w:r>
      <w:r>
        <w:rPr>
          <w:b/>
          <w:bCs w:val="false"/>
          <w:sz w:val="24"/>
          <w:szCs w:val="24"/>
          <w:lang w:eastAsia="pt-BR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 w:val="false"/>
          <w:bCs w:val="false"/>
          <w:sz w:val="24"/>
          <w:szCs w:val="24"/>
          <w:lang w:eastAsia="pt-BR"/>
        </w:rPr>
        <w:t>Profa. Nashieli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a mais havendo a tratar, a reunião foi encerrada as 17:00hs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ATA 05/2015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993" w:right="616" w:gutter="0" w:header="0" w:top="238" w:footer="578" w:bottom="6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variable"/>
  </w:font>
  <w:font w:name="Calibri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4"/>
      <w:szCs w:val="24"/>
      <w:lang w:eastAsia="pt-BR"/>
    </w:rPr>
  </w:style>
  <w:style w:type="character" w:styleId="WW8Num3z0">
    <w:name w:val="WW8Num3z0"/>
    <w:qFormat/>
    <w:rPr>
      <w:b/>
      <w:bCs/>
      <w:sz w:val="24"/>
      <w:szCs w:val="24"/>
      <w:lang w:eastAsia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ahoma" w:cs="Calibri"/>
      <w:sz w:val="1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kern w:val="2"/>
      <w:sz w:val="32"/>
    </w:rPr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6"/>
    </w:rPr>
  </w:style>
  <w:style w:type="character" w:styleId="St">
    <w:name w:val="st"/>
    <w:qFormat/>
    <w:rPr/>
  </w:style>
  <w:style w:type="character" w:styleId="TextosemFormataoChar">
    <w:name w:val="Texto sem Formatação Char"/>
    <w:qFormat/>
    <w:rPr>
      <w:rFonts w:eastAsia="Consolas"/>
      <w:sz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ahoma" w:cs="Tahoma"/>
      <w:sz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lang w:eastAsia="pt-BR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  <w:sz w:val="24"/>
      <w:lang w:eastAsia="pt-BR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426" w:leader="none"/>
      </w:tabs>
      <w:ind w:left="360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6" w:leader="none"/>
      </w:tabs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FreeSans"/>
      <w:b/>
      <w:color w:val="000000"/>
      <w:sz w:val="20"/>
      <w:szCs w:val="24"/>
      <w:lang w:val="pt-BR" w:eastAsia="ar-SA" w:bidi="hi-IN"/>
    </w:rPr>
  </w:style>
  <w:style w:type="paragraph" w:styleId="Textodecomentrio">
    <w:name w:val="Texto de comentário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sz w:val="20"/>
      <w:lang w:val="pt-BR" w:eastAsia="ar-SA"/>
    </w:rPr>
  </w:style>
  <w:style w:type="paragraph" w:styleId="TextosemFormatao">
    <w:name w:val="Texto sem Formatação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sz w:val="22"/>
      <w:lang w:val="pt-BR"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000000"/>
      <w:sz w:val="24"/>
      <w:szCs w:val="24"/>
      <w:lang w:val="pt-BR" w:eastAsia="ar-SA" w:bidi="hi-IN"/>
    </w:rPr>
  </w:style>
  <w:style w:type="paragraph" w:styleId="Corpodetexto2">
    <w:name w:val="Corpo de texto 2"/>
    <w:basedOn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lang w:val="pt-BR" w:eastAsia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 w:val="24"/>
      <w:lang w:val="pt-BR" w:eastAsia="ar-SA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sz w:val="16"/>
      <w:lang w:val="pt-BR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25:00Z</dcterms:created>
  <dc:creator>IFCH_CP</dc:creator>
  <dc:description/>
  <dc:language>en-US</dc:language>
  <cp:lastModifiedBy/>
  <cp:lastPrinted>2015-05-20T11:23:00Z</cp:lastPrinted>
  <dcterms:modified xsi:type="dcterms:W3CDTF">2016-04-18T15:33:59Z</dcterms:modified>
  <cp:revision>11</cp:revision>
  <dc:subject/>
  <dc:title>ATA DA Iª REUNIÃO ORDINÁRIA DO DEPARTAMENTO DE CIÊNCIA POLÍTICA  -  22</dc:title>
</cp:coreProperties>
</file>