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TA DA REUNIÃO DO DEPARTAMENTO DE ANTROPOLOGIA REALIZADA NO DIA 16 DE MARÇO DE 2016 NA SALA 14-B – PRÉDIO DA PÓS-GRADUAÇÃO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união iniciada às 14:15hs e coordenada pelo chefe do Departamento, professora Ronaldo Rômula Machado de Almeida, com a presença dos professores e professoras Antonio Roberto Guerreiro, Artionka Capiberibe, Christiano Key Tambascia, Emília Pietrafesa de Godoi, Isadora Lins França, José Maurício Arruti, Maria Filomena Gregori, Nashieli Cecilia Rangel Loera, Omar Ribeiro Thomaz, e os pesquisadores colaboradores Adriana Vilallón, Hugo Soares e Rodrigo Toniol e os representantes discentes Ana Rabêlo, Diogo Henrique Cardoso  e Rafael do Nascimento Cesar. Justificaram ausência os professores Guita Debert, Heloísa Pontes, Maria Suely Kofes e Susana Durão e a representante discente Isabela Venturo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provação das Atas 2015, março e abril: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provadas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es:</w:t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  <w:lang w:eastAsia="pt-BR"/>
        </w:rPr>
        <w:t>Do Departament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t-BR"/>
        </w:rPr>
        <w:t>Foi informada a saída do secretário do departamento (Alexandre) para a secretaria de pesquisa e a chegada do novo secretário (Fábio), a partir do final de abril de 2016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o PPGAS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- </w:t>
      </w:r>
      <w:r>
        <w:rPr>
          <w:sz w:val="24"/>
          <w:szCs w:val="24"/>
        </w:rPr>
        <w:t>Novo regulamento, a ser apresentado em maio. Sugestões podem ser enviadas para a reunião de abril da Comissão do PPGAS, a ser realizada em 13/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- Nova representação do Instituto de Filosofia e Ciências Humanas junto à Comissão de Pós-Graduação da PRPG, Profs. Antonio Guerreiro e Nashieli Loera. A discussão será apresentada à Congreg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</w:rPr>
        <w:t xml:space="preserve">3. Da Graduação: 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- A regularização do curso de Ciências Sociais, modalidade de Licenciatura, foi aprovada pela secretaria do Estado de São Paulo</w:t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- Avaliação dos discentes a respeito das disciplinas do segundo semestre de 2015 foi enviada, estão nos escaninhos. No geral, a avaliação foi bastante positiva. Sugestão, incluir avaliação sobre a estrutura física dos espaços de aula</w:t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3. Gerais: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 - Relato sobre a Reunião Interdepartamental Extra-ordinária com a Direção sobre as condições estruturais dos Prédios do IFCH, após a última tempestade. Foi solicitado um relato sobre os problemas que ocorreram por conta da tempestade. Sugestão de uma comissão de professores para acompanhar a finalização do prédio de centros e núcleos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 – A Profa. Artionka informou sobre a Cátedra Caapora, criada pela UNIFESP,  pré-lançamento em abril. A Profa. Artionka será a representante da Unicamp nesta cátedra. Enviará um documento para o Plano de Cooperação entre Unicamp/UNIFESP 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3-  A pesquisadora Adriana Vilallón informou o evento Comissões da Verdade: políticas, sentidos e práticas. Exemplos de Brasil, África do Sul e Colômbia 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4- O aluno Diogo informou que os discentes estão interessados em articular um ônibus para a reunião Brasileira de Antropologia. Foi sugerido encaminhar tal pedido para a Graduação e a Pós-graduação do IFCH e também junto as instâncias superiores da universidade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5- A Profa. Maria Filomena solicitou a inclusão do credenciamento de Mônica Grin na próxima reunião departamental 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eastAsia="pt-BR"/>
        </w:rPr>
        <w:t>Elaboração de Ementas e bibliografias das disciplinas do PPGAS para a Catálog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omissão de Poś-Graduação do Instituto sugeriu o preenchimento em linhas gerais do Formulário DAC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Credenciamento do Pesquisador Luis Felipe Sobral junto ao Programa de Pós-Graduação em Antropologia Social para co-orientar o aluno de Doutorado Rafael Nascimento Cesar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provado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eastAsia="pt-BR"/>
        </w:rPr>
        <w:t>Definição da Comissão Especial para Avaliação Docente – período probatório, primeiro ano, da Docente Nashieli Cecilia Rangel Loera;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ndicado o Prof. José Maurício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eastAsia="pt-BR"/>
        </w:rPr>
        <w:t>Realocação de salas dos docentes do departamento; (houve inversão de pauta e este item foi discutido inicialmente)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ncaminhado à Reunião Interdepartamental e à Congregação</w:t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Será realizado ajustes internos no departamento para acomodar as docentes recém contratadas</w:t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5. Credenciamento como Pesquisadora Colaboradora – Karina Biondi – sem bolsa, supervisor Prof. Omar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provado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lang w:eastAsia="pt-BR"/>
        </w:rPr>
        <w:t>Credenciamento como Pesquisador Colaborador – Rodrigo Toniol – Bolsa Pós-Doc aprovada pela FAPESP, supervisor Prof. Ronaldo;</w:t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provado</w:t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  <w:lang w:eastAsia="pt-BR"/>
        </w:rPr>
        <w:t>Credenciamento como Pesquisador Colaborador – Hugo Soares – PNPD/CAPES, supervisor Prof. Ronaldo;</w:t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provado</w:t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 xml:space="preserve">8. </w:t>
      </w:r>
      <w:r>
        <w:rPr>
          <w:b/>
          <w:sz w:val="24"/>
          <w:szCs w:val="24"/>
          <w:lang w:eastAsia="pt-BR"/>
        </w:rPr>
        <w:t>Definição de Parecerista para o Relatório Final de Atividades Pós-doutorais da Profa. Jane Russo;</w:t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ofa. Maria Filomena Gregori</w:t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sz w:val="24"/>
          <w:szCs w:val="24"/>
          <w:lang w:eastAsia="pt-BR"/>
        </w:rPr>
        <w:t>Definição de Parecerista para o Relatório Final de Atividades Pós-doutorais da Pesquisadora Karina</w:t>
      </w:r>
      <w:r>
        <w:rPr>
          <w:sz w:val="24"/>
          <w:szCs w:val="24"/>
          <w:lang w:eastAsia="pt-BR"/>
        </w:rPr>
        <w:t xml:space="preserve"> </w:t>
      </w:r>
      <w:r>
        <w:rPr>
          <w:b/>
          <w:sz w:val="24"/>
          <w:szCs w:val="24"/>
          <w:lang w:eastAsia="pt-BR"/>
        </w:rPr>
        <w:t>Biondi.</w:t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ndicado Prof. Omar</w:t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</w:rPr>
        <w:t>Pauta Suplementar: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1. Avaliação de Trabalhos Prêmio ANPOCS/CAPES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Foi apresentado um relato geral sobre o processo de escolha dos trabalhos para os Prêmios ANPOCS e CAPES</w:t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Foi aprovada a criação de Formulário específico que indicaria a qualificação da Tese e da Dissertação para concorrer aos Prêmios ANPOCS e CAPES, que será imediatamente implementado pelo PPGAS </w:t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ada mais havendo a tratar, a reunião foi encerrada as 16h20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ATA 01/2016</w:t>
      </w:r>
      <w:r>
        <w:rPr>
          <w:sz w:val="24"/>
          <w:szCs w:val="24"/>
        </w:rPr>
        <w:t>.</w:t>
      </w:r>
    </w:p>
    <w:sectPr>
      <w:footerReference w:type="default" r:id="rId2"/>
      <w:type w:val="nextPage"/>
      <w:pgSz w:w="12240" w:h="15840"/>
      <w:pgMar w:left="993" w:right="616" w:gutter="0" w:header="0" w:top="238" w:footer="578" w:bottom="6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8130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ahoma" w:cs="Calibri"/>
      <w:sz w:val="16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kern w:val="2"/>
      <w:sz w:val="32"/>
    </w:rPr>
  </w:style>
  <w:style w:type="character" w:styleId="AssuntodocomentrioChar">
    <w:name w:val="Assunto do comentário Char"/>
    <w:qFormat/>
    <w:rPr>
      <w:b/>
    </w:rPr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6"/>
    </w:rPr>
  </w:style>
  <w:style w:type="character" w:styleId="St">
    <w:name w:val="st"/>
    <w:qFormat/>
    <w:rPr/>
  </w:style>
  <w:style w:type="character" w:styleId="TextosemFormataoChar">
    <w:name w:val="Texto sem Formatação Char"/>
    <w:qFormat/>
    <w:rPr>
      <w:rFonts w:eastAsia="Consolas"/>
      <w:sz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ahoma" w:cs="Tahoma"/>
      <w:sz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4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/>
      <w:sz w:val="24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708" w:right="0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426" w:leader="none"/>
      </w:tabs>
      <w:ind w:left="360" w:right="0" w:hanging="0"/>
      <w:jc w:val="both"/>
    </w:pPr>
    <w:rPr>
      <w:sz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6" w:leader="none"/>
      </w:tabs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reeSans"/>
      <w:b/>
      <w:color w:val="000000"/>
      <w:sz w:val="20"/>
      <w:szCs w:val="24"/>
      <w:lang w:val="pt-BR" w:eastAsia="zh-CN" w:bidi="hi-IN"/>
    </w:rPr>
  </w:style>
  <w:style w:type="paragraph" w:styleId="Textodecomentrio1">
    <w:name w:val="Texto de comentário1"/>
    <w:basedOn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sz w:val="20"/>
      <w:lang w:val="pt-BR"/>
    </w:rPr>
  </w:style>
  <w:style w:type="paragraph" w:styleId="TextosemFormatao1">
    <w:name w:val="Texto sem Formatação1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sz w:val="22"/>
      <w:lang w:val="pt-B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Liberation Serif"/>
      <w:color w:val="000000"/>
      <w:sz w:val="24"/>
      <w:szCs w:val="24"/>
      <w:lang w:val="pt-BR" w:eastAsia="zh-CN" w:bidi="hi-IN"/>
    </w:rPr>
  </w:style>
  <w:style w:type="paragraph" w:styleId="Corpodetexto22">
    <w:name w:val="Corpo de texto 22"/>
    <w:basedOn w:val="Normal"/>
    <w:qFormat/>
    <w:pPr>
      <w:widowControl/>
      <w:tabs>
        <w:tab w:val="clear" w:pos="708"/>
        <w:tab w:val="left" w:pos="1080" w:leader="none"/>
      </w:tabs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lang w:val="pt-BR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sz w:val="24"/>
      <w:lang w:val="pt-BR"/>
    </w:rPr>
  </w:style>
  <w:style w:type="paragraph" w:styleId="Textodebalo">
    <w:name w:val="Texto de balão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sz w:val="16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09:00Z</dcterms:created>
  <dc:creator>IFCH_CP</dc:creator>
  <dc:description/>
  <cp:keywords/>
  <dc:language>en-US</dc:language>
  <cp:lastModifiedBy>Perfil</cp:lastModifiedBy>
  <cp:lastPrinted>2016-03-15T14:40:00Z</cp:lastPrinted>
  <dcterms:modified xsi:type="dcterms:W3CDTF">2016-04-20T15:44:00Z</dcterms:modified>
  <cp:revision>2</cp:revision>
  <dc:subject/>
  <dc:title>ATA DA Iª REUNIÃO ORDINÁRIA DO DEPARTAMENTO DE CIÊNCIA POLÍTICA  -  22</dc:title>
</cp:coreProperties>
</file>