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pt-B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85385</wp:posOffset>
            </wp:positionH>
            <wp:positionV relativeFrom="paragraph">
              <wp:posOffset>-877570</wp:posOffset>
            </wp:positionV>
            <wp:extent cx="795655" cy="640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[MODELO DE RESUMO]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Web"/>
        <w:spacing w:lineRule="auto" w:line="360"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TÍTULO DO TRABALHO</w:t>
      </w:r>
    </w:p>
    <w:p>
      <w:pPr>
        <w:pStyle w:val="NormalWeb"/>
        <w:spacing w:before="120" w:after="0"/>
        <w:ind w:firstLine="851"/>
        <w:jc w:val="right"/>
        <w:rPr>
          <w:color w:val="000000"/>
        </w:rPr>
      </w:pPr>
      <w:r>
        <w:rPr>
          <w:color w:val="000000"/>
        </w:rPr>
        <w:t>Nome completo do autor (a)</w:t>
      </w:r>
      <w:r>
        <w:rPr>
          <w:rStyle w:val="Caracteresdenotaderodap"/>
          <w:rStyle w:val="FootnoteAnchor"/>
          <w:color w:val="000000"/>
        </w:rPr>
        <w:footnoteReference w:id="2"/>
      </w:r>
    </w:p>
    <w:p>
      <w:pPr>
        <w:pStyle w:val="NormalWeb"/>
        <w:spacing w:before="0" w:after="0"/>
        <w:ind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12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RESUMO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Os resumos para apresentação deverão conter de 10 a 20 linhas. E devem apresentar entre três e cinco palavras-chave, separadas por vírgula, em letras minúsculas, com a primeira letra de cada palavra em maiúscula. O resumo pode apresentar os seguintes elementos: Tema, Problema de Pesquisa e Hipóteses, Objetivos, Metodologia e Resultados Parciais ou Finais da Pesquisa. Esses elementos podem servir de orientação para a elaboração do resumo, mas são, apenas, recomendações.  </w:t>
      </w:r>
    </w:p>
    <w:p>
      <w:pPr>
        <w:pStyle w:val="NormalWeb"/>
        <w:spacing w:before="120" w:after="0"/>
        <w:jc w:val="both"/>
        <w:rPr/>
      </w:pPr>
      <w:r>
        <w:rPr>
          <w:b/>
          <w:color w:val="000000"/>
        </w:rPr>
        <w:t xml:space="preserve">Palavras-chave: </w:t>
      </w:r>
      <w:r>
        <w:rPr>
          <w:color w:val="000000"/>
        </w:rPr>
        <w:t xml:space="preserve">Fórum, Sociologia, Unicamp. </w:t>
      </w:r>
    </w:p>
    <w:p>
      <w:pPr>
        <w:pStyle w:val="NormalWeb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120" w:after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Web"/>
        <w:spacing w:before="120" w:after="0"/>
        <w:jc w:val="center"/>
        <w:rPr>
          <w:color w:val="000000"/>
        </w:rPr>
      </w:pPr>
      <w:r>
        <w:rPr>
          <w:color w:val="000000"/>
        </w:rPr>
        <w:t>[FORMATAÇÃO DE TRABALHOS COMPLETOS]</w:t>
      </w:r>
    </w:p>
    <w:p>
      <w:pPr>
        <w:pStyle w:val="NormalWeb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Para os trabalhos completos serão requeridos: 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Título do trabalho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Nome completo do proponente (em nota de rodapé informações sobre: curso (Mestrando ou Doutorando); Programa de Pós-Graduação a que pertence; Nome do/a orientador/a; Agência de fomento (se houver); E-mail. 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Resumo de 10 a 20 linhas, espaçamento simples (com fonte Times New Roman 12)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Palavras-chave 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(no máximo cinco); </w:t>
      </w:r>
    </w:p>
    <w:p>
      <w:pPr>
        <w:pStyle w:val="SemEspaamento"/>
        <w:ind w:left="567" w:hanging="0"/>
        <w:jc w:val="both"/>
        <w:rPr>
          <w:rFonts w:ascii="Times New Roman" w:hAnsi="Times New Roman" w:cs="Times New Roman"/>
          <w:color w:val="222222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Os trabalhos completos devem </w:t>
      </w:r>
      <w:r>
        <w:rPr>
          <w:rFonts w:cs="Times New Roman" w:ascii="Times New Roman" w:hAnsi="Times New Roman"/>
          <w:color w:val="000000"/>
        </w:rPr>
        <w:t>obedecer à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normas da ABNT; conter 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entr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21 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>42 mil caracteres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, em letra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Times New Roman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, tamanho12; espaçamento 1,5.</w:t>
      </w:r>
      <w:r>
        <w:rPr>
          <w:rFonts w:cs="Times New Roman" w:ascii="Times New Roman" w:hAnsi="Times New Roman"/>
          <w:color w:val="222222"/>
          <w:sz w:val="24"/>
          <w:szCs w:val="24"/>
          <w:lang w:eastAsia="pt-BR"/>
        </w:rPr>
        <w:t> </w:t>
      </w:r>
    </w:p>
    <w:p>
      <w:pPr>
        <w:pStyle w:val="NormalWeb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Modelos de citação 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-&gt; Citações com até 3 linhas devem ser feitas no corpo do texto e suas referências devem estar conforme o modelo (&lt;SOBRENOME&gt;, &lt;NOME&gt;, PÁGINA&gt;), como nos exemplos: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itações explícitas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(IANNI, 2004)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IANNI, 2004: 23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(VIEIRA; LOPES, 1994)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(HOBSBAWM, 1998b: 59)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Citações implícitas (no corpo de texto)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egundo Ianni (2004), …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Vieira e Lopes (1994) …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Conforme Eric Hobsbawm (1998a), … 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-&gt; Citações com mais de 3 linhas, devem ser feitas em parágrafo separado, com recuo de 4cm, em tamanho reduzido (11pt para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>Times New Rom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) e alinhamento justificado. 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-&gt; Onde necessário, indicar “grifos no original”, “grifo nosso” ou equivalente.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-&gt; As referências bibliográficas devem ser indicadas apenas no final do texto, jamais em notas de rodapé, e devem apresentar-se conforme os modelos seguintes: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OBRENOME, N. (data da primeira edição) Título do livro: subtítulo Cidade: Editora, Ano.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OBRENOME 1, N; SOBRENOME2, N. “Título do artigo”, Revista, v. X, Ano, pp. Y-Z. SOBRENOME, N. et al. “Nome do capítulo”, in SOBRENOME DO(S) ORGANIZADOR(ES),N. Obra. Cidade: Editora, Ano. 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-&gt; É aconselhável indicar o ano da publicação original da obra. Assim, recomenda-se evitar referências como “Segundo Weber (1998)”, optando preferencialmente por algo como “Segundo Weber (1919), …”, indicando a edição citada nas referências. No caso: 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WEBER, M. [1919] “A política como vocação”, in WEBER, M. Três tipos de poder e outros escritos. Lisboa: Tribuna da História, 2005, pp. 63-115.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-&gt; Notas devem estar sempre nos rodapés das páginas, nunca no final do texto.</w:t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1134" w:gutter="0" w:header="709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ntium Book Basic">
    <w:altName w:val="Times New Roman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itulação (mestrando ou doutorando); Curso (Qual Programa de Pós-Graduação do IFCH/UNICAMP?); orientador (a); agência financiadora da pesquisa (se houver); E-mail. </w:t>
      </w:r>
      <w:r>
        <w:rPr>
          <w:rFonts w:cs="Times New Roman" w:ascii="Times New Roman" w:hAnsi="Times New Roman"/>
          <w:i/>
          <w:u w:val="single"/>
        </w:rPr>
        <w:t>Exemplo:</w:t>
      </w:r>
      <w:r>
        <w:rPr>
          <w:rFonts w:cs="Times New Roman" w:ascii="Times New Roman" w:hAnsi="Times New Roman"/>
        </w:rPr>
        <w:t xml:space="preserve"> Mestrando pelo Programa de Pós-Graduação em Sociologia do IFCH/UNICAMP; orientado pelo Prof. Dr. Amadeo Ciclano; financiado pela Fundação de Amparo à Pesquisa do Estado de São Paulo; E-mail: fulano@gmail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24" w:leader="none"/>
      </w:tabs>
      <w:spacing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hd w:fill="2E74B5" w:val="clear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color w:val="2E74B5"/>
      </w:rPr>
    </w:pPr>
    <w:r>
      <w:rPr>
        <w:rFonts w:eastAsia="Times New Roman" w:cs="Helvetica" w:ascii="Gentium Book Basic;Times New Roman" w:hAnsi="Gentium Book Basic;Times New Roman"/>
        <w:b/>
        <w:bCs/>
        <w:caps/>
        <w:color w:val="FFFFFF"/>
        <w:kern w:val="2"/>
        <w:sz w:val="56"/>
        <w:szCs w:val="56"/>
        <w:lang w:eastAsia="pt-BR"/>
      </w:rPr>
      <w:t>4ºFPPGS</w:t>
    </w:r>
  </w:p>
  <w:p>
    <w:pPr>
      <w:pStyle w:val="Normal"/>
      <w:shd w:fill="2E74B5" w:val="clear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Gentium Book Basic;Times New Roman" w:hAnsi="Gentium Book Basic;Times New Roman" w:eastAsia="Times New Roman" w:cs="Helvetica"/>
        <w:b/>
        <w:b/>
        <w:sz w:val="28"/>
        <w:szCs w:val="28"/>
        <w:lang w:eastAsia="pt-BR"/>
      </w:rPr>
    </w:pPr>
    <w:r>
      <w:rPr>
        <w:rFonts w:eastAsia="Times New Roman" w:cs="Helvetica" w:ascii="Gentium Book Basic;Times New Roman" w:hAnsi="Gentium Book Basic;Times New Roman"/>
        <w:b/>
        <w:sz w:val="28"/>
        <w:szCs w:val="28"/>
        <w:lang w:eastAsia="pt-BR"/>
      </w:rPr>
      <w:t>4º Fórum do Programa de Pós-Graduação em Sociologia</w:t>
    </w:r>
  </w:p>
  <w:p>
    <w:pPr>
      <w:pStyle w:val="Normal"/>
      <w:shd w:fill="2E74B5" w:val="clear"/>
      <w:spacing w:lineRule="auto" w:line="240" w:before="0" w:after="0"/>
      <w:jc w:val="center"/>
      <w:rPr>
        <w:rFonts w:ascii="Gentium Book Basic;Times New Roman" w:hAnsi="Gentium Book Basic;Times New Roman" w:eastAsia="Times New Roman" w:cs="Helvetica"/>
        <w:b/>
        <w:b/>
        <w:sz w:val="28"/>
        <w:szCs w:val="28"/>
        <w:lang w:eastAsia="pt-BR"/>
      </w:rPr>
    </w:pPr>
    <w:r>
      <w:rPr>
        <w:rFonts w:eastAsia="Times New Roman" w:cs="Helvetica" w:ascii="Gentium Book Basic;Times New Roman" w:hAnsi="Gentium Book Basic;Times New Roman"/>
        <w:b/>
        <w:sz w:val="28"/>
        <w:szCs w:val="28"/>
        <w:lang w:eastAsia="pt-BR"/>
      </w:rPr>
      <w:t>IFCH/UNICAMP – 2 a 4 de outubro de 2017</w:t>
    </w:r>
  </w:p>
  <w:p>
    <w:pPr>
      <w:pStyle w:val="Header"/>
      <w:tabs>
        <w:tab w:val="clear" w:pos="708"/>
        <w:tab w:val="left" w:pos="2624" w:leader="none"/>
      </w:tabs>
      <w:spacing w:before="0" w:after="0"/>
      <w:jc w:val="center"/>
      <w:rPr>
        <w:rFonts w:ascii="Times New Roman" w:hAnsi="Times New Roman" w:eastAsia="Times New Roman" w:cs="Times New Roman"/>
        <w:b/>
        <w:b/>
        <w:i/>
        <w:i/>
        <w:sz w:val="18"/>
        <w:szCs w:val="18"/>
        <w:lang w:eastAsia="pt-BR"/>
      </w:rPr>
    </w:pPr>
    <w:r>
      <w:rPr>
        <w:rFonts w:eastAsia="Times New Roman" w:cs="Times New Roman" w:ascii="Times New Roman" w:hAnsi="Times New Roman"/>
        <w:b/>
        <w:i/>
        <w:sz w:val="18"/>
        <w:szCs w:val="18"/>
        <w:lang w:eastAsia="pt-BR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63" w:after="18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2:49:00Z</dcterms:created>
  <dc:creator>Alex</dc:creator>
  <dc:description/>
  <cp:keywords/>
  <dc:language>en-US</dc:language>
  <cp:lastModifiedBy>mcmtresoldi</cp:lastModifiedBy>
  <cp:lastPrinted>2017-11-28T16:21:00Z</cp:lastPrinted>
  <dcterms:modified xsi:type="dcterms:W3CDTF">2017-11-28T18:21:00Z</dcterms:modified>
  <cp:revision>10</cp:revision>
  <dc:subject/>
  <dc:title/>
</cp:coreProperties>
</file>